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</w:t>
        <w:tab/>
        <w:tab/>
        <w:tab/>
        <w:tab/>
        <w:t xml:space="preserve">педагогически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Решетникова</w:t>
        <w:tab/>
        <w:tab/>
        <w:tab/>
        <w:tab/>
        <w:tab/>
        <w:tab/>
        <w:t>Протокол № 1от 29.08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КОМПЛЕКСНА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left="-180" w:right="-284" w:hanging="0"/>
        <w:jc w:val="center"/>
        <w:rPr/>
      </w:pPr>
      <w:r>
        <w:rPr>
          <w:b/>
          <w:sz w:val="36"/>
          <w:szCs w:val="36"/>
        </w:rPr>
        <w:t xml:space="preserve">Архангельской средней общеобразовательной </w:t>
        <w:br/>
        <w:t>школы имени А.Н. Косыгин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Красногорского муниципального района </w:t>
        <w:br/>
        <w:t>Московской области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17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06-2011 годы</w:t>
      </w:r>
    </w:p>
    <w:p>
      <w:pPr>
        <w:pStyle w:val="Normal"/>
        <w:ind w:left="3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7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программы</w:t>
      </w:r>
    </w:p>
    <w:p>
      <w:pPr>
        <w:pStyle w:val="Normal"/>
        <w:ind w:left="45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Паспорт программы разви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454" w:right="284" w:hanging="720"/>
        <w:rPr>
          <w:sz w:val="32"/>
          <w:szCs w:val="32"/>
        </w:rPr>
      </w:pPr>
      <w:r>
        <w:rPr>
          <w:sz w:val="32"/>
          <w:szCs w:val="32"/>
        </w:rPr>
        <w:t>Законодательная база для разработки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454" w:right="284" w:hanging="720"/>
        <w:rPr>
          <w:sz w:val="32"/>
          <w:szCs w:val="32"/>
        </w:rPr>
      </w:pPr>
      <w:r>
        <w:rPr>
          <w:sz w:val="32"/>
          <w:szCs w:val="32"/>
        </w:rPr>
        <w:t>Цели и основные задачи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454" w:right="284" w:hanging="72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454" w:right="284" w:hanging="720"/>
        <w:rPr>
          <w:sz w:val="32"/>
          <w:szCs w:val="32"/>
        </w:rPr>
      </w:pPr>
      <w:r>
        <w:rPr>
          <w:sz w:val="32"/>
          <w:szCs w:val="32"/>
        </w:rPr>
        <w:t>Управление программой.</w:t>
      </w:r>
    </w:p>
    <w:p>
      <w:pPr>
        <w:pStyle w:val="Normal"/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Современное состояние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Идеи концепции развития школы и модель выпускника.</w:t>
      </w:r>
    </w:p>
    <w:p>
      <w:pPr>
        <w:pStyle w:val="Normal"/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Приоритетные направления развития школы.</w:t>
      </w:r>
    </w:p>
    <w:p>
      <w:pPr>
        <w:pStyle w:val="Normal"/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Возможные мероприятия по реализации программы.</w:t>
      </w:r>
    </w:p>
    <w:p>
      <w:pPr>
        <w:pStyle w:val="Normal"/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Ожидаемые конечные результаты и прогнозируемые позитивные последствия реализации программы.</w:t>
      </w:r>
    </w:p>
    <w:p>
      <w:pPr>
        <w:pStyle w:val="Normal"/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Подпроекты, планируемые в рамках программы:</w:t>
      </w:r>
    </w:p>
    <w:p>
      <w:pPr>
        <w:pStyle w:val="Normal"/>
        <w:ind w:left="-86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454" w:right="284" w:hanging="540"/>
        <w:rPr/>
      </w:pPr>
      <w:r>
        <w:rPr>
          <w:sz w:val="32"/>
          <w:szCs w:val="32"/>
        </w:rPr>
        <w:t>«Школа – центр формирования и развития социокультурной среды сельского поселе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454" w:right="284" w:hanging="540"/>
        <w:rPr/>
      </w:pPr>
      <w:r>
        <w:rPr>
          <w:sz w:val="32"/>
          <w:szCs w:val="32"/>
        </w:rPr>
        <w:t>«Профилактика безнадзорности и правонарушений несовершеннолетни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454" w:right="284" w:hanging="540"/>
        <w:rPr/>
      </w:pPr>
      <w:r>
        <w:rPr>
          <w:sz w:val="32"/>
          <w:szCs w:val="32"/>
        </w:rPr>
        <w:t>«Информатизация школьного пространств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«Интеллектуал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«Комфор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454" w:right="284" w:hanging="540"/>
        <w:rPr>
          <w:sz w:val="32"/>
          <w:szCs w:val="32"/>
        </w:rPr>
      </w:pPr>
      <w:r>
        <w:rPr>
          <w:sz w:val="32"/>
          <w:szCs w:val="32"/>
        </w:rPr>
        <w:t>«Общественность и школьная жизнь»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17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>Паспорт программы развития МОУ Архангельской СОШ имени А.Н. Косыгина</w:t>
      </w:r>
    </w:p>
    <w:p>
      <w:pPr>
        <w:pStyle w:val="Normal"/>
        <w:ind w:left="45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4" w:right="28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разработана педагогическим коллективом школы на период с 2006 по 2011 годы и представляет собой управленческий документ, определяющий совокупность педагогических действий, направленных на создание в школе целостной системы изменения содержания и организации образовательного процесса: осуществление инновационной деятельности, внедрение в практику новейших педагогических и технических разработок, повышение качества образования, удовлетворение образовательных запросов общества, создание в школе комфортной среды.</w:t>
      </w:r>
    </w:p>
    <w:p>
      <w:pPr>
        <w:pStyle w:val="Normal"/>
        <w:ind w:left="454" w:right="28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приоритетные направления и задачи инновационно-методической деятельности педагогов по работе с обучающимися, детализирует возможные мероприятия по реализации программы по срокам. Она служит средством интеграции и мобилизации коллектива школы на активизацию внутренних ресурсов школы.</w:t>
      </w:r>
    </w:p>
    <w:p>
      <w:pPr>
        <w:pStyle w:val="Normal"/>
        <w:ind w:left="454" w:right="28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может быть скорректирована на основании анализа её реализации, в случае изменения нормативной базы или других внешних условий.</w:t>
      </w:r>
    </w:p>
    <w:p>
      <w:pPr>
        <w:pStyle w:val="Normal"/>
        <w:ind w:left="454" w:right="284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454" w:right="284" w:hanging="5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ая база для разработки программы.</w:t>
      </w:r>
    </w:p>
    <w:p>
      <w:pPr>
        <w:pStyle w:val="Normal"/>
        <w:ind w:left="454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5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8"/>
        </w:numPr>
        <w:ind w:left="45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8"/>
        </w:numPr>
        <w:ind w:left="45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сновных гарантиях прав ребенка»</w:t>
      </w:r>
    </w:p>
    <w:p>
      <w:pPr>
        <w:pStyle w:val="Normal"/>
        <w:numPr>
          <w:ilvl w:val="0"/>
          <w:numId w:val="8"/>
        </w:numPr>
        <w:ind w:left="45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</w:t>
      </w:r>
    </w:p>
    <w:p>
      <w:pPr>
        <w:pStyle w:val="Normal"/>
        <w:numPr>
          <w:ilvl w:val="0"/>
          <w:numId w:val="8"/>
        </w:numPr>
        <w:ind w:left="454" w:right="284" w:hanging="360"/>
        <w:jc w:val="both"/>
        <w:rPr/>
      </w:pPr>
      <w:r>
        <w:rPr>
          <w:sz w:val="28"/>
          <w:szCs w:val="28"/>
        </w:rPr>
        <w:t>Концепция модернизации российского образовании на период до 2011 года</w:t>
      </w:r>
    </w:p>
    <w:p>
      <w:pPr>
        <w:pStyle w:val="Normal"/>
        <w:numPr>
          <w:ilvl w:val="0"/>
          <w:numId w:val="8"/>
        </w:numPr>
        <w:ind w:left="45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454" w:right="284" w:hanging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основные задачи программы.</w:t>
      </w:r>
    </w:p>
    <w:p>
      <w:pPr>
        <w:pStyle w:val="Normal"/>
        <w:ind w:left="45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firstLine="540"/>
        <w:jc w:val="both"/>
        <w:rPr/>
      </w:pPr>
      <w:r>
        <w:rPr>
          <w:sz w:val="28"/>
          <w:szCs w:val="28"/>
        </w:rPr>
        <w:t>Школа – гарант интеллектуального, нравственного и физического развития (создание условий для эффективного развития школы в ходе осуществления модернизации образования)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4" w:right="284" w:hanging="360"/>
        <w:jc w:val="both"/>
        <w:rPr/>
      </w:pPr>
      <w:r>
        <w:rPr>
          <w:sz w:val="28"/>
          <w:szCs w:val="28"/>
        </w:rPr>
        <w:t>Обеспечение адаптации школы к изменениям, определенным в приоритетных направлениях развития российского образования и концепции модернизации российского образования на период до 2011 года.</w:t>
      </w:r>
    </w:p>
    <w:p>
      <w:pPr>
        <w:pStyle w:val="Normal"/>
        <w:numPr>
          <w:ilvl w:val="0"/>
          <w:numId w:val="1"/>
        </w:numPr>
        <w:ind w:left="454" w:right="284" w:hanging="360"/>
        <w:jc w:val="both"/>
        <w:rPr/>
      </w:pPr>
      <w:r>
        <w:rPr>
          <w:sz w:val="28"/>
          <w:szCs w:val="28"/>
        </w:rPr>
        <w:t>Определение оптимального содержания образования обучающихся с учетом требований современного общества к выпускнику.</w:t>
      </w:r>
    </w:p>
    <w:p>
      <w:pPr>
        <w:pStyle w:val="Normal"/>
        <w:numPr>
          <w:ilvl w:val="0"/>
          <w:numId w:val="1"/>
        </w:numPr>
        <w:ind w:left="45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укрепления здоровья учащихся за счет создания безопасных и комфортных условий.</w:t>
      </w:r>
    </w:p>
    <w:p>
      <w:pPr>
        <w:pStyle w:val="Normal"/>
        <w:numPr>
          <w:ilvl w:val="0"/>
          <w:numId w:val="1"/>
        </w:numPr>
        <w:ind w:left="45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сурсной базы школы с целью обеспечения её эффективного развития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454" w:right="284" w:hanging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.</w:t>
      </w:r>
    </w:p>
    <w:p>
      <w:pPr>
        <w:pStyle w:val="Normal"/>
        <w:ind w:left="45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 2006 года – Август 2011 года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426" w:right="284" w:hanging="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(2006 год)</w:t>
      </w:r>
    </w:p>
    <w:p>
      <w:pPr>
        <w:pStyle w:val="Normal"/>
        <w:ind w:left="426" w:right="284" w:hanging="2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направлений развития школы через социальный заказ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right="284" w:hanging="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(2007-2010 гг.)</w:t>
      </w:r>
    </w:p>
    <w:p>
      <w:pPr>
        <w:pStyle w:val="Normal"/>
        <w:ind w:left="426" w:right="284" w:hanging="28"/>
        <w:jc w:val="both"/>
        <w:rPr/>
      </w:pPr>
      <w:r>
        <w:rPr>
          <w:sz w:val="28"/>
          <w:szCs w:val="28"/>
        </w:rPr>
        <w:t>Реализация программы, выявление и анализ проблем, корректировка и внесение изменений в случа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right="284" w:hanging="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(2011 год)</w:t>
      </w:r>
    </w:p>
    <w:p>
      <w:pPr>
        <w:pStyle w:val="Normal"/>
        <w:ind w:left="426" w:right="284" w:hanging="28"/>
        <w:jc w:val="both"/>
        <w:rPr>
          <w:sz w:val="28"/>
          <w:szCs w:val="28"/>
        </w:rPr>
      </w:pPr>
      <w:r>
        <w:rPr>
          <w:sz w:val="28"/>
          <w:szCs w:val="28"/>
        </w:rPr>
        <w:t>Анализ, фиксация и закрепление достигнутых результатов.</w:t>
      </w:r>
    </w:p>
    <w:p>
      <w:pPr>
        <w:pStyle w:val="Normal"/>
        <w:ind w:left="426" w:right="284" w:hanging="2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дальнейшего развития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454" w:right="284" w:hanging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рограммой</w:t>
      </w:r>
    </w:p>
    <w:p>
      <w:pPr>
        <w:pStyle w:val="Normal"/>
        <w:ind w:left="45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создаются рабочие группы по проектам. Администрация и педагогический совет контролируют работу по реализации программы. Отчеты о ходе выполнения поставленных задач заслушиваются на совете школы не реже 2 раз в год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17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54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4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 xml:space="preserve">Информационно-аналитические данные </w:t>
      </w:r>
    </w:p>
    <w:p>
      <w:pPr>
        <w:pStyle w:val="Normal"/>
        <w:ind w:left="454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ОУ А  СОШ имени А.Н.Косыгина</w:t>
      </w:r>
    </w:p>
    <w:p>
      <w:pPr>
        <w:pStyle w:val="Normal"/>
        <w:ind w:left="45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была открыта 12 февраля 1966 года. В посёлке Архангельское недостаточно культурно-просветительских учреждений, поэтому долгие годы школа была центром проведения различных культурных и общественных мероприятий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направлены на создание условий для развития ребёнка как свободной, ответственной и творческой личности на основе гуманизации образования и воспитания, формирования здорового образа жизни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 43 педагога из них по стажу работы: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до 5 лет – 6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8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 - 12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20 лет - 18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образование – 36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– 2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6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– 9 (22%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ую категорию – 16 (39%)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>2 квалификационную категорию – 9 (22%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 – 9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 –35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администрации – 44 года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почётные звания «Почётный работник общего образования РФ» - 4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 премии Губернатора Московской области -1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жды лауреат премии Сороса - 1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 районного конкурса «Учитель года» -1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 55 % учителей повысили свою квалификацию на курсах ИПК и ПРНО, ПАПО и Красногорского методического центра.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 xml:space="preserve">В школе обучается 509 человек (24 класса - комплекта). 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>Образовательный процесс организован в  2  смены (2-ые и 3-и классы).</w:t>
      </w:r>
    </w:p>
    <w:p>
      <w:pPr>
        <w:pStyle w:val="Normal"/>
        <w:ind w:left="454" w:right="284" w:firstLine="1260"/>
        <w:jc w:val="both"/>
        <w:rPr/>
      </w:pPr>
      <w:r>
        <w:rPr>
          <w:sz w:val="28"/>
          <w:szCs w:val="28"/>
        </w:rPr>
        <w:t xml:space="preserve">Школа имеет спортивный зал с душевыми комнатами, открытый стадион, актовый зал, 2 компьютерных класса, 24 учебных кабинета, Музей подарков А.Н. Косыгина, библиотеку, столовую, медицинский кабинет. </w:t>
      </w:r>
    </w:p>
    <w:p>
      <w:pPr>
        <w:pStyle w:val="Normal"/>
        <w:ind w:left="454" w:right="284" w:firstLine="1260"/>
        <w:jc w:val="both"/>
        <w:rPr/>
      </w:pPr>
      <w:r>
        <w:rPr>
          <w:sz w:val="28"/>
          <w:szCs w:val="28"/>
        </w:rPr>
        <w:t xml:space="preserve">В школе имеется 3 мультимедийных проектора, 31 компьютер, оборудованное место библиотекаря, 3 оборудованных рабочих места администратора, 11 телевизоров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/ видеомагнитофон -10.</w:t>
      </w:r>
    </w:p>
    <w:p>
      <w:pPr>
        <w:pStyle w:val="Normal"/>
        <w:ind w:left="454" w:right="284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образовательного процесса и в соответствии с уровнями образовательных программ школы делится на 3 структурных образования: начальное общее образование 1-4 кл., основное общее образование 5-9 кл., среднее 10-11 кл.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видит школу гарантом интеллектуального, нравственного и физического развития обучающихся. Это направление выбрано не случайно. Оно предопределёно социальным заказом общества, потребностями родителей и обучающихся, а также возможностями и интересами педагогического коллектива. Современный человек должен уметь творчески решать поставленные перед ним задачи, вырабатывать и отстаивать свою точку зрения, уважать мнение других людей, самостоятельно приобретать знания, стремиться к физическому самосовершенствованию.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учебный план МОУ А СОШ разработан на основе  приказов Минобразования России от 9 февраля 1998 года №322 «Об утверждении Базисного учебного плана общеобразовательных учреждений РФ», от 19 мая 1998 года №1235 «Об утверждении обязательного минимума содержания начального общего образования», от 19 мая 1998 года №1236 «Об утверждении обязательного минимума содержания основного общего образования», от 30 июня 1999 года №56 «Об утверждении обязательного минимума содержания среднего (полного) общего образования», Письма Министра образования Правительства Московской области «О реализации Базисного учебного плана в ОУ Московской области в 2006-2007 учебном году»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работает в режиме пятидневной рабочей недели, за исключением 5-А, 6-А, 7-А, 8-Б классов развивающего обучения и 10-Б класса физико-математического направления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, прежде всего, ориентирован на фундаментальную подготовку обучающихся по образовательным компонентам инвариантной части БУП. Из вариативной части вводятся дополнительные часы по математике во 2,5-9,10-Б классах, по русскому языку, литературе, иностранному языку, математике, географии, физике, экологии в 10-11 классах.</w:t>
      </w:r>
    </w:p>
    <w:p>
      <w:pPr>
        <w:pStyle w:val="Normal"/>
        <w:ind w:left="454" w:righ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целями наиболее полного удовлетворения потребностей и возможностей обучающихся, в классах развивающего обучения основной школы предусмотрены дополнительные часы на изучение иностранного языка. Изучение в этих классах таких развивающих предметов как логика и словесность проводится факультативно. Также в этих классах в рамках образовательного компонента “Технология” преподается предмет “Информационные технологии”.</w:t>
      </w:r>
    </w:p>
    <w:p>
      <w:pPr>
        <w:pStyle w:val="Normal"/>
        <w:ind w:left="454" w:righ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у к профильному обучению способствует создание класса физико-математической направленности. Где на реализацию данного профиля увеличено количество недельных часов на физику, математику, информатику, что позволяет обеспечить прочное усвоение учебного материала по этим предметам.</w:t>
      </w:r>
    </w:p>
    <w:p>
      <w:pPr>
        <w:pStyle w:val="Normal"/>
        <w:ind w:left="454" w:right="284" w:firstLine="3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ы школьного компонента в средней школе в соответствии с пожеланиями обучающихся, возможностями ОУ используются на обеспечение углубленного усвоения базисного компонента за счет организации факультативных, групповых и индивидуальных занятий. Для проведения занятий с обучающимися, проявляющими интерес к определенным предметам, предусмотрены факультативные занятия по информатике, математике, физике и русскому языку в 10-х классах, по физике в 11-х классах.</w:t>
      </w:r>
    </w:p>
    <w:p>
      <w:pPr>
        <w:pStyle w:val="Normal"/>
        <w:ind w:left="454" w:righ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соответствует содержанию образования определенных ступеней и направленностей. Он предполагает получить высокий уровень качества знаний, обеспечить максимальный учет интеллектуальных и творческих возможностей обучающихся в общеобразовательных классах и предусматривает формирование развивающего образования, которое ориентировано на развитие у школьников научного кругозора, общекультурных интересов, утверждение и сознание приоритетов общечеловеческих ценностей на основе создания условий свободы выбора содержания, форм и методов обучения в классах развивающего обучения.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3 года 16 учащихся стали победителями и призёрами районных предметных олимпиад. Хорошие результаты показали обучающиеся нашей школы во Всероссийской игре-олимпиаде «Русский медвежонок – языкознание для всех» ( 1 место в районе ) и в математическом конкурсе «Кенгуру»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ремя работы школы 44 выпускника закончили школу с золотой и 50 - с серебряной медалью. 1 человек стал обладателем премии Губернатора Московской области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м   89% выпускников ежегодно продолжают обучение в ВУЗах. Качество знаний, показываемых выпускниками на экзаменах, составляет от    55 % до 100 %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работа в школе направлена на повышение мастерства и квалификации каждого учителя и, как результат, на совершенствование учебно-воспитательного процесса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чебный год составляется план методической работы для разрешения наиболее важных педагогических проблем.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школе проходят предметные недели, в рамках которых проводятся конкурсы предметных газет, защиты рефератов, выступления старших обучающихся перед младшими с освещением актуальных вопросов по различным предметам, защиты проектов, предметные игры, общественные смотры знаний, выставки рисунков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роль в управлении методической работой отводится методическому совету, который координирует работу ШМО и педагогов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предназначен для обеспечения творческой работы учителей по предметам, самообразования учителей, совершенствования их педагогического мастерства, анализа и обобщения опыта методической работы, накопленного в школе; регулирует работу ШМО.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ая служба школы решает  нормативно-организационную, дидактико-практическую, информационно проблемную, технологическую задачи. </w:t>
      </w:r>
    </w:p>
    <w:p>
      <w:pPr>
        <w:pStyle w:val="Normal"/>
        <w:ind w:left="454" w:right="284" w:firstLine="266"/>
        <w:jc w:val="both"/>
        <w:rPr>
          <w:sz w:val="28"/>
          <w:szCs w:val="28"/>
        </w:rPr>
      </w:pPr>
      <w:r>
        <w:rPr>
          <w:sz w:val="28"/>
          <w:szCs w:val="28"/>
        </w:rPr>
        <w:t>В инновационной деятельности школы задействованы более 20 % педагогического коллектива. Инновационный материал активно внедряется в образовательный процесс. Учителя и обучающиеся выступают на районных семинарах и конференциях, осуществляют экспертную деятельность.</w:t>
      </w:r>
    </w:p>
    <w:p>
      <w:pPr>
        <w:pStyle w:val="Normal"/>
        <w:ind w:left="454" w:right="284" w:firstLine="266"/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ет активное участие в работе районных методических семинаров и совещаний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я воспитательная работа в школе построена на основе современных методов и новаций и направлена на максимальное развитие личности. Создание воспитательной системы в школе осуществляется через совершенствование профессионального мастерства классных руководителей, включение школьников в комплекс коллективных творческих дел, повышение роли детского ученического самоуправления и работу детских организаций, активизацию работы с родителями через вовлечение их в общешкольные, классные дела познавательного, обучающего, развлекательного характера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рганизована профилактическая работа по предупреждению асоциального поведения обучающихся, работает совет по профилактике безнадзорных и правонарушителей. Дети, склонные к асоциальному поведению, находятся под постоянным наблюдением членов совета, администрации школы и социального педагога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активно участвуют во  внешкольных мероприятиях, организованных муниципальным органом управления образованием.</w:t>
      </w:r>
    </w:p>
    <w:p>
      <w:pPr>
        <w:pStyle w:val="Normal"/>
        <w:ind w:left="45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-2004 учебный год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йонный конкурс патриотической песни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лауреаты конкурса в номинации «Песни о войне» 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тературная гостиная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йонная ученическая историческая конференция, посвящённая 60-летию Курской битвы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йонная ученическая правовая конференция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йонная ученическая экологическая конференция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йонный конкурс сочинений на патриотическую тему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йонный конкурс плакатов и рисунков по ПДД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) Районный конкурс отрядов ЮИД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) Районный фестиваль песни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>10) Районный конкурс плакатов и рисунков «Мы за здоровый образ жизни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айонный конкурс творческих работ «Нет наркотикам»</w:t>
      </w:r>
    </w:p>
    <w:p>
      <w:pPr>
        <w:pStyle w:val="Normal"/>
        <w:ind w:left="45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-2005 учебный год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йонный конкурс «Ученик года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енкова Ольга – лауреат конкурса в номинации за оригинальное творческое воплощение художественного образа на сцене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йонный конкурс патриотической песни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 лауреаты в номинации «Песни о войне» 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йонный конкурс театральных коллективов «Никто не забыт, ничто не забыто» (лауреаты конкурса 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йонный конкурс чтецов, посвящённый 60-летию Победы в Великой Отечественной войне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маль Полина – 1 место на конкурсе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йонный конкурс сочинений, стихотворений, рисунков и плакатов  «Страницы, опалённые войной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 сочинение Ровдо Елизаветы вошло в поэтический альманах ,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попов Павел, Новик Анастасия – лауреаты, плакаты вошли в альманах о войне города Красногорска 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йонный фестиваль песни «Салют, Победа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йонный конкурс отрядов ЮИД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йонная правовая ученическая конференция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йонная ученическая экологическая конференция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йонная ученическая историческая конференция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айонный конкурс рисунков по ПДД «Мы рисуем улицу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) Районный семинар «Без прошлого  нет настоящего  и не может быть будущего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айонный конкурс сочинений к 75-летию Московской области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им я вижу будущее своего посёлка?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) Районный конкурс плакатов «Моё родное Подмосковье»</w:t>
      </w:r>
    </w:p>
    <w:p>
      <w:pPr>
        <w:pStyle w:val="Normal"/>
        <w:ind w:left="45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2006 учебный год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йонный конкурс «Ученик года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йонный музыкальный салон, посвящённый С.Есенину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ый фестиваль «Сказка в песне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Литературная гостиная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йонная литературно-музыкальная композиция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авим Родину трудом – Ярмарка в городе мастеров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йонная ученическая правовая конференция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йонная ученическая экологическая конференция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йонная ученическая историческая конференция, 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)Районный конкурс детского творчества по ПДД «Дорожный знак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айонный конкурс рисунков «Люблю тебя, мой Красногорск!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)Районный конкурс писем Деду Морозу «Лучшее письмо Деду Морозу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 лауреаты конкурса Волкова Наталья, Коваленко Леонид, Буков Иван )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>12) Районный творческий конкурс-марафон образовательных учреждений по пропаганде безопасного поведения на дорогах (отряд ЮИД «Светофор без выходных» награждён дипломом за оригинальность в раскрытии темы в выступлении агитбригады 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) Районный конкурс транспортных площадок при образовательных учреждениях (1 место, ценный приз и грамота за оборудование детской транспортной площадки, признанной лучшей в районе 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) Районный конкурс смотра школьных музеев ( награждены грамотой и ценным подарком за активную работу по гражданско-патриотическому воспитанию подрастающего поколения )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) Районная ученическая краеведческая конференция, посвящённая 65-летию города Красногорска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) Районная историческая конференция, посвящённая 180-летию восстания декабристов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) Районный конкурс чтецов для учащихся начальных классов на тему «Детство»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) Научно-практическая конференция  «Все дети талантливы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) Районный конкурс сочинений «Лучший папа», посвящённый дню семьи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ишин Олег – 3 место в конкурсе 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) Районные военно-спортивные соревнования в посёлке Нахабино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>21)Районные спортивные соревнования летних пришкольных оздоровительных лагерей (2 место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и принимают участие в городских, районных спортивных соревнованиях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йонные соревнования, посвящённые Дню города Красногорска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йонные соревнования по волейболу, баскетболу, настольному теннису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>3) Районные лыжные соревнования (2004-2005 год – 3 место среди юношей в лыжных гонках в спартакиаде учащихся)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Легкоатлетический кросс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Мини-футбол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Весёлые старты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) Бадминтон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>8) Спартакиада призывной и допризывной молодёжи (2006 год – 2 место в районе)</w:t>
      </w:r>
    </w:p>
    <w:p>
      <w:pPr>
        <w:pStyle w:val="Normal"/>
        <w:tabs>
          <w:tab w:val="clear" w:pos="708"/>
          <w:tab w:val="left" w:pos="9637" w:leader="none"/>
        </w:tabs>
        <w:ind w:left="454" w:right="284" w:firstLine="709"/>
        <w:jc w:val="both"/>
        <w:rPr/>
      </w:pPr>
      <w:r>
        <w:rPr>
          <w:sz w:val="28"/>
          <w:szCs w:val="28"/>
        </w:rPr>
        <w:t>В школе существуют многолетние традиции: День знаний, День Бегуна, Лыжный поход, Весенний кросс, Декада знаний, Неделя здоровья, День ГО и ЧС, День  защиты детей, День матери, День пожилого человека, День самоуправления, День согласия и примирения, Предметные недели,  Школьный этап конкурса «Ученик года», конкурс «Видеоклип года»,  Дни государственных праздников (День учителя, День Конституции, День защитника Отечества, Международный женский день, Новый год, День Земли, День Победы с возложением цветов и митингом у памятника в пос. Архангельское, День защитника Отечества), Рождественские колядования в поселке, проводы русской зимы (Масленица), Праздник Букваря,  Праздник последнего звонка и выпускной вечер.</w:t>
      </w:r>
    </w:p>
    <w:p>
      <w:pPr>
        <w:pStyle w:val="Normal"/>
        <w:ind w:left="454"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о в школе отмечается день рождения А.Н.Косыгина, День рождения школы и ежегодно проводится  конкурс «Ученик года», где выявляются самые талантливые и неординарные учащиеся; конкурс «Видеоклип года», во время которого учащиеся проявляют свои вокальные, артистические способности. Одна из  традиций школы - это проведение экскурсий в школьный музей подарков А.Н.Косыгина.   Школа традиционно плодотворно сотрудничает   с музеем-усадьбой «Архангельское» по программе «Синтез искусств - Золотой ключик».  Программа сотрудничества составлена в перспективе на несколько лет вперёд.</w:t>
      </w:r>
    </w:p>
    <w:p>
      <w:pPr>
        <w:pStyle w:val="Normal"/>
        <w:ind w:left="45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шлого нет будущего, поэтому учащиеся школы чтят и помнят историю страны, края, ежегодно встречаются с ветеранами войны и труда, проводят благотворительные акции в госпитале имени Вишневского, помогают ветеранам на дому, поздравляют их с праздниками.</w:t>
      </w:r>
    </w:p>
    <w:p>
      <w:pPr>
        <w:pStyle w:val="Normal"/>
        <w:ind w:left="45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экскурсии в «Музей техники»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ая традиция школы – это совместные с родителями  осенние и весенние  субботники «Трудовой десант».</w:t>
      </w:r>
    </w:p>
    <w:p>
      <w:pPr>
        <w:pStyle w:val="Normal"/>
        <w:ind w:left="45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– июне учащиеся школы традиционно ходят в походы по родным местам.</w:t>
      </w:r>
    </w:p>
    <w:p>
      <w:pPr>
        <w:pStyle w:val="Normal"/>
        <w:ind w:left="4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дополнительного образования является составной частью образовательной программы. Это программа рассчитана на учащихся всех ступеней школы с 1 по 11 классы.</w:t>
      </w:r>
    </w:p>
    <w:p>
      <w:pPr>
        <w:pStyle w:val="Normal"/>
        <w:ind w:left="540" w:righ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психологическая служба. Цель работы службы- создание психолого-педагогических условий для успешного развития учащихся в ситуациях школьного взаимодействия.</w:t>
      </w:r>
    </w:p>
    <w:p>
      <w:pPr>
        <w:pStyle w:val="Normal"/>
        <w:ind w:left="54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Идеи концепции развития школы и модель выпускника.</w:t>
      </w:r>
    </w:p>
    <w:p>
      <w:pPr>
        <w:pStyle w:val="Normal"/>
        <w:ind w:left="39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концепции развития школы лежит идея целостной открытой социально-педагогической системы образования, которая обеспечивает самовыражение, самореализацию, самоопределение личности и ученика, и учителя. Эффективный образовательный процесс возможен только при комфортном сосуществовании педагогов и учащихся. А максимальный эффект достижим при взаимодействии 3-х составляющих: семьи, ребенка и педагога.</w:t>
      </w:r>
    </w:p>
    <w:p>
      <w:pPr>
        <w:pStyle w:val="Normal"/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школа строится на реализации следующих идей:</w:t>
      </w:r>
    </w:p>
    <w:p>
      <w:pPr>
        <w:pStyle w:val="Normal"/>
        <w:numPr>
          <w:ilvl w:val="0"/>
          <w:numId w:val="13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творческого развития личности ученика, педагога и других участников образовательного процесса;</w:t>
      </w:r>
    </w:p>
    <w:p>
      <w:pPr>
        <w:pStyle w:val="Normal"/>
        <w:numPr>
          <w:ilvl w:val="0"/>
          <w:numId w:val="13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сотрудничества, основанная на гуманных отношениях детей и взрослых;</w:t>
      </w:r>
    </w:p>
    <w:p>
      <w:pPr>
        <w:pStyle w:val="Normal"/>
        <w:numPr>
          <w:ilvl w:val="0"/>
          <w:numId w:val="13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открытости, при которой школа становится открытой для широких социальных связей;</w:t>
      </w:r>
    </w:p>
    <w:p>
      <w:pPr>
        <w:pStyle w:val="Normal"/>
        <w:numPr>
          <w:ilvl w:val="0"/>
          <w:numId w:val="13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здоровьесбережения участников образовательного процесса;</w:t>
      </w:r>
    </w:p>
    <w:p>
      <w:pPr>
        <w:pStyle w:val="Normal"/>
        <w:numPr>
          <w:ilvl w:val="0"/>
          <w:numId w:val="13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красоты.</w:t>
      </w:r>
    </w:p>
    <w:p>
      <w:pPr>
        <w:pStyle w:val="Normal"/>
        <w:ind w:left="900" w:right="284" w:hanging="0"/>
        <w:jc w:val="both"/>
        <w:rPr/>
      </w:pPr>
      <w:r>
        <w:rPr>
          <w:sz w:val="28"/>
          <w:szCs w:val="28"/>
        </w:rPr>
        <w:t xml:space="preserve">В школе осуществляется обучение, при котором во главу угла ставится самоценность каждого участника образовательного процесса. Поэтому деятельность школы основывается на таких ценностях, как </w:t>
      </w:r>
    </w:p>
    <w:p>
      <w:pPr>
        <w:pStyle w:val="Normal"/>
        <w:numPr>
          <w:ilvl w:val="0"/>
          <w:numId w:val="2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е и уважение друг к другу учащихся, педагогов, родителей и партнеров школы;</w:t>
      </w:r>
    </w:p>
    <w:p>
      <w:pPr>
        <w:pStyle w:val="Normal"/>
        <w:numPr>
          <w:ilvl w:val="0"/>
          <w:numId w:val="2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 для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детского коллектива и коллектива учителей;</w:t>
      </w:r>
    </w:p>
    <w:p>
      <w:pPr>
        <w:pStyle w:val="Normal"/>
        <w:numPr>
          <w:ilvl w:val="0"/>
          <w:numId w:val="2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творчества учащихся и учителей;</w:t>
      </w:r>
    </w:p>
    <w:p>
      <w:pPr>
        <w:pStyle w:val="Normal"/>
        <w:numPr>
          <w:ilvl w:val="0"/>
          <w:numId w:val="2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ического и ученического коллектива;</w:t>
      </w:r>
    </w:p>
    <w:p>
      <w:pPr>
        <w:pStyle w:val="Normal"/>
        <w:numPr>
          <w:ilvl w:val="0"/>
          <w:numId w:val="2"/>
        </w:numPr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педагогического коллектива из числа выпускников школы.</w:t>
      </w:r>
    </w:p>
    <w:p>
      <w:pPr>
        <w:pStyle w:val="Normal"/>
        <w:ind w:left="397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ая философия школы предполагает включение личностного опыта ребенка в образовательный процесс, изменения ориентации педагога в позиции информатора, контролера на позицию координатора.</w:t>
      </w:r>
    </w:p>
    <w:p>
      <w:pPr>
        <w:pStyle w:val="Normal"/>
        <w:ind w:left="397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дхода к деятельности заключается в том, что каждому педагогу предоставляется право на творчество, т.е. на определение собственного педагогического почерка, на свободу выбора педагогических технологий, методов оценки учащихся и т.д., на участие в управлении образовательным учреждением.</w:t>
      </w:r>
    </w:p>
    <w:p>
      <w:pPr>
        <w:pStyle w:val="Normal"/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дхода к школьнику заключается в:</w:t>
      </w:r>
    </w:p>
    <w:p>
      <w:pPr>
        <w:pStyle w:val="Normal"/>
        <w:numPr>
          <w:ilvl w:val="0"/>
          <w:numId w:val="6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признании его уникальности и неповторимости;</w:t>
      </w:r>
    </w:p>
    <w:p>
      <w:pPr>
        <w:pStyle w:val="Normal"/>
        <w:numPr>
          <w:ilvl w:val="0"/>
          <w:numId w:val="6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уважение его достоинств;</w:t>
      </w:r>
    </w:p>
    <w:p>
      <w:pPr>
        <w:pStyle w:val="Normal"/>
        <w:numPr>
          <w:ilvl w:val="0"/>
          <w:numId w:val="6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принятии его цели, запросов и интересов;</w:t>
      </w:r>
    </w:p>
    <w:p>
      <w:pPr>
        <w:pStyle w:val="Normal"/>
        <w:numPr>
          <w:ilvl w:val="0"/>
          <w:numId w:val="6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создании условий для его максимального развития на основе всестороннего педагогического анализа успехов, достижений и проблем ребенка.</w:t>
      </w:r>
    </w:p>
    <w:p>
      <w:pPr>
        <w:pStyle w:val="Normal"/>
        <w:ind w:left="36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школы, опираясь на школьные ценности и ориентируясь на запросы современного общества, модель выпускника школы состоит из качественной характеристики личности, включающей ценностные ориентации, социальные и интеллектуальные умения.</w:t>
      </w:r>
    </w:p>
    <w:p>
      <w:pPr>
        <w:pStyle w:val="Normal"/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Ценностная ориентация:</w:t>
      </w:r>
    </w:p>
    <w:p>
      <w:pPr>
        <w:pStyle w:val="Normal"/>
        <w:numPr>
          <w:ilvl w:val="0"/>
          <w:numId w:val="9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активная гражданская позиция, патриотизм;</w:t>
      </w:r>
    </w:p>
    <w:p>
      <w:pPr>
        <w:pStyle w:val="Normal"/>
        <w:numPr>
          <w:ilvl w:val="0"/>
          <w:numId w:val="9"/>
        </w:numPr>
        <w:ind w:left="360" w:right="284" w:firstLine="577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дине, её культурно-историческому прошлому;</w:t>
      </w:r>
    </w:p>
    <w:p>
      <w:pPr>
        <w:pStyle w:val="Normal"/>
        <w:numPr>
          <w:ilvl w:val="0"/>
          <w:numId w:val="9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9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отношение к окружающим;</w:t>
      </w:r>
    </w:p>
    <w:p>
      <w:pPr>
        <w:pStyle w:val="Normal"/>
        <w:numPr>
          <w:ilvl w:val="0"/>
          <w:numId w:val="9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;</w:t>
      </w:r>
    </w:p>
    <w:p>
      <w:pPr>
        <w:pStyle w:val="Normal"/>
        <w:numPr>
          <w:ilvl w:val="0"/>
          <w:numId w:val="9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принципы.</w:t>
      </w:r>
    </w:p>
    <w:p>
      <w:pPr>
        <w:pStyle w:val="Normal"/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мения: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нструктивные отношения с другими людьми;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быть предприимчивым и инициативным;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уметь вносить коррективы в свое собственное поведение;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обладать мобильностью и умением адаптироваться;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амостоятельному принятию решений;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и собственные интересы и интересы близких людей;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прилагать усилия к самореализации в будущей профессиональной деятельности;</w:t>
      </w:r>
    </w:p>
    <w:p>
      <w:pPr>
        <w:pStyle w:val="Normal"/>
        <w:numPr>
          <w:ilvl w:val="0"/>
          <w:numId w:val="11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любым изменениям в социальной жизни.</w:t>
      </w:r>
    </w:p>
    <w:p>
      <w:pPr>
        <w:pStyle w:val="Normal"/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умения: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широкий кругозор;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;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целостное представление об окружающем мире;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ие интересы;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ь мышления;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бразованию;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12"/>
        </w:numPr>
        <w:ind w:left="900" w:right="284" w:firstLine="3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, делать объективные и взвешенные выводы.</w:t>
      </w:r>
    </w:p>
    <w:p>
      <w:pPr>
        <w:pStyle w:val="Normal"/>
        <w:ind w:left="90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развития школы.</w:t>
      </w:r>
    </w:p>
    <w:p>
      <w:pPr>
        <w:pStyle w:val="Normal"/>
        <w:ind w:left="900" w:right="284" w:firstLine="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системы школы (оптимизация учебного плана, отслеживание успешности каждого обучающегося для повышения качества образования в целом, поэтапное введение предпрофильного и профильного обучения, дифференциация работы с учащимися, обогащение научно-методического и материально-технического обеспечения школьных кабинетов, совершенствование дополнительного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обучающихся (усиление контроля за расписанием уроков, факультативных и кружковых занятий с целью недопущения перегрузок учащихся, увеличение количества спортивных школьных команд, развитие сотрудничества с воинской частью, регулярное проведение дней здоровья, проведение работы по профилактике здорового образа жизни, привлечение к сотрудничеству медицинских сотрудни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(формирование школьной локальной сети, внедрение информационных технологий в образовательную систему управления школой, обеспечение открытости и «прозрачности» деятельности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84" w:hanging="0"/>
        <w:jc w:val="both"/>
        <w:rPr/>
      </w:pPr>
      <w:r>
        <w:rPr>
          <w:sz w:val="28"/>
          <w:szCs w:val="28"/>
        </w:rPr>
        <w:t>Координация системы взаимодействия всех составляющих социокультурной среды сельского поселения (использование ресурсов социокультурной среды для патриотического, эстетического, историко-</w:t>
      </w:r>
      <w:r>
        <w:rPr>
          <w:sz w:val="32"/>
          <w:szCs w:val="32"/>
        </w:rPr>
        <w:t>краеведческого, духовно-нравственного воспит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школьного само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 расширение функций Ученического совета, реализация проекта  «Лидер»,  общение через Интернет на школьном сайте, привлечение к  процессу развития школы родительской общественности.</w:t>
      </w:r>
    </w:p>
    <w:p>
      <w:pPr>
        <w:pStyle w:val="Normal"/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right="28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конечные результаты и прогнозируемые позитивные последствия реализации программы.</w:t>
      </w:r>
    </w:p>
    <w:p>
      <w:pPr>
        <w:pStyle w:val="Normal"/>
        <w:ind w:left="720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 качество образования и воспитания, следовательно, выпускник школы будет конкурентоспособ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профессионализм и компетентность педагог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условия для  самореализации ребенка, создать технологию мониторинга изменений в развитии личности ребенка, классного и школьного коллективов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9:00Z</dcterms:created>
  <dc:creator>Слава</dc:creator>
  <dc:description/>
  <cp:keywords/>
  <dc:language>en-US</dc:language>
  <cp:lastModifiedBy>Нефедова ЭН</cp:lastModifiedBy>
  <cp:lastPrinted>2008-02-15T18:56:00Z</cp:lastPrinted>
  <dcterms:modified xsi:type="dcterms:W3CDTF">2010-09-14T05:49:00Z</dcterms:modified>
  <cp:revision>6</cp:revision>
  <dc:subject/>
  <dc:title>Утверждаю</dc:title>
</cp:coreProperties>
</file>