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00B0F0"/>
          <w:sz w:val="52"/>
          <w:szCs w:val="52"/>
        </w:rPr>
      </w:pPr>
      <w:r>
        <w:rPr>
          <w:rFonts w:cs="Arial" w:ascii="Bookman Old Style" w:hAnsi="Bookman Old Style"/>
          <w:b/>
          <w:color w:val="00B0F0"/>
          <w:sz w:val="52"/>
          <w:szCs w:val="52"/>
        </w:rPr>
        <w:t>МОУ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00B0F0"/>
          <w:sz w:val="52"/>
          <w:szCs w:val="52"/>
        </w:rPr>
        <w:t xml:space="preserve">Архангельская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00B0F0"/>
          <w:sz w:val="44"/>
          <w:szCs w:val="44"/>
        </w:rPr>
        <w:t xml:space="preserve">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00B0F0"/>
          <w:sz w:val="44"/>
          <w:szCs w:val="44"/>
        </w:rPr>
      </w:pPr>
      <w:r>
        <w:rPr>
          <w:rFonts w:cs="Arial" w:ascii="Bookman Old Style" w:hAnsi="Bookman Old Style"/>
          <w:b/>
          <w:color w:val="00B0F0"/>
          <w:sz w:val="44"/>
          <w:szCs w:val="44"/>
        </w:rPr>
        <w:t>имени А.Н.Косыгина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00B0F0"/>
          <w:sz w:val="44"/>
          <w:szCs w:val="44"/>
        </w:rPr>
      </w:pPr>
      <w:r>
        <w:rPr>
          <w:rFonts w:cs="Arial" w:ascii="Bookman Old Style" w:hAnsi="Bookman Old Style"/>
          <w:b/>
          <w:color w:val="00B0F0"/>
          <w:sz w:val="40"/>
          <w:szCs w:val="40"/>
        </w:rPr>
        <w:t>Красного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4"/>
          <w:szCs w:val="44"/>
        </w:rPr>
      </w:pPr>
      <w:r>
        <w:rPr>
          <w:rFonts w:cs="Arial" w:ascii="Arial" w:hAnsi="Arial"/>
          <w:b/>
          <w:color w:val="00B0F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00B0F0"/>
          <w:sz w:val="52"/>
          <w:szCs w:val="52"/>
        </w:rPr>
        <w:t>ПУБЛИЧНЫЙ ДОКЛАД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00B0F0"/>
          <w:sz w:val="36"/>
          <w:szCs w:val="36"/>
        </w:rPr>
        <w:t xml:space="preserve">директора Осиповой Галины Николаевны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>
          <w:rFonts w:cs="Arial" w:ascii="Comic Sans MS" w:hAnsi="Comic Sans MS"/>
          <w:b/>
          <w:color w:val="00B0F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00B0F0"/>
          <w:sz w:val="36"/>
          <w:szCs w:val="36"/>
        </w:rPr>
        <w:t xml:space="preserve">за 2009 – 2010  учебный год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008080"/>
          <w:w w:val="150"/>
          <w:sz w:val="32"/>
          <w:szCs w:val="32"/>
        </w:rPr>
      </w:pPr>
      <w:r>
        <w:rPr>
          <w:rFonts w:cs="Arial" w:ascii="Bookman Old Style" w:hAnsi="Bookman Old Style"/>
          <w:b/>
          <w:color w:val="008080"/>
          <w:w w:val="15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B0F0"/>
          <w:w w:val="150"/>
          <w:sz w:val="32"/>
          <w:szCs w:val="32"/>
        </w:rPr>
      </w:pPr>
      <w:r>
        <w:rPr>
          <w:b/>
          <w:color w:val="00B0F0"/>
          <w:w w:val="150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olor w:val="00B0F0"/>
          <w:w w:val="150"/>
          <w:sz w:val="32"/>
          <w:szCs w:val="32"/>
        </w:rPr>
      </w:pPr>
      <w:r>
        <w:rPr>
          <w:b/>
          <w:color w:val="00B0F0"/>
          <w:w w:val="15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труктура доклада: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ведения о школе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ведения о педагогических кадрах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Материально-техническая база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Реализация учебного плана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оспитательная работа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Безопасность образовательной среды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оциальное партнерство</w:t>
      </w:r>
    </w:p>
    <w:p>
      <w:pPr>
        <w:pStyle w:val="Normal"/>
        <w:numPr>
          <w:ilvl w:val="0"/>
          <w:numId w:val="17"/>
        </w:numPr>
        <w:rPr/>
      </w:pPr>
      <w:r>
        <w:rPr>
          <w:color w:val="00B050"/>
          <w:sz w:val="32"/>
          <w:szCs w:val="32"/>
        </w:rPr>
        <w:t xml:space="preserve">Результаты учебной деятельности школы </w:t>
      </w:r>
    </w:p>
    <w:p>
      <w:pPr>
        <w:pStyle w:val="Normal"/>
        <w:numPr>
          <w:ilvl w:val="0"/>
          <w:numId w:val="17"/>
        </w:numPr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адиции школы</w:t>
      </w:r>
    </w:p>
    <w:p>
      <w:pPr>
        <w:pStyle w:val="Normal"/>
        <w:numPr>
          <w:ilvl w:val="0"/>
          <w:numId w:val="17"/>
        </w:numPr>
        <w:rPr/>
      </w:pPr>
      <w:r>
        <w:rPr>
          <w:color w:val="00B050"/>
          <w:sz w:val="32"/>
          <w:szCs w:val="32"/>
        </w:rPr>
        <w:t>Приоритетные направления деятельности педагогического коллектива на 2010-10 учебный год</w:t>
      </w:r>
    </w:p>
    <w:p>
      <w:pPr>
        <w:pStyle w:val="Normal"/>
        <w:ind w:left="72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>
          <w:b/>
          <w:color w:val="00B0F0"/>
          <w:sz w:val="32"/>
          <w:szCs w:val="32"/>
        </w:rPr>
        <w:t>1. Сведения о  школе</w:t>
      </w:r>
    </w:p>
    <w:p>
      <w:pPr>
        <w:pStyle w:val="Normal"/>
        <w:ind w:left="-709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ая  средняя школа  была открыта 12 февраля 1966 года. Идея строительства в поселке новой школы принадлежала Председателю Совета министров СССР А.Н.Косыгину. С 1982 года школа носит имя А.Н.Косыгина, а в здании функционирует Музей подарков А.Н.Косыг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– Глава Красн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МОУ Архангельская СОШ прошла государственную аккредитацию (Свидетельство о  государственной аккредитации АА 149428 от 10 марта 2009 года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МОУ Архангельской СОШ имени А.Н.Косыгина:</w:t>
      </w:r>
    </w:p>
    <w:p>
      <w:pPr>
        <w:pStyle w:val="3"/>
        <w:widowControl w:val="false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43420, Московская область,  Красногорский муниципальный район,  пос. Архангельское, </w:t>
      </w:r>
    </w:p>
    <w:p>
      <w:pPr>
        <w:pStyle w:val="3"/>
        <w:widowControl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Контактный телефон, факс: (495)653-88-03 </w:t>
      </w:r>
    </w:p>
    <w:p>
      <w:pPr>
        <w:pStyle w:val="3"/>
        <w:widowControl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Электронный адрес: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mouasoh</w:t>
        </w:r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@</w:t>
        </w:r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ru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 </w:t>
      </w:r>
    </w:p>
    <w:p>
      <w:pPr>
        <w:pStyle w:val="3"/>
        <w:widowControl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Сайт школы: </w:t>
      </w:r>
      <w:r>
        <w:rPr>
          <w:rFonts w:cs="Bookman Old Style" w:ascii="Bookman Old Style" w:hAnsi="Bookman Old Style"/>
          <w:sz w:val="26"/>
          <w:szCs w:val="26"/>
          <w:lang w:val="en-US"/>
        </w:rPr>
        <w:t>http</w:t>
      </w:r>
      <w:r>
        <w:rPr>
          <w:rFonts w:cs="Bookman Old Style" w:ascii="Bookman Old Style" w:hAnsi="Bookman Old Style"/>
          <w:sz w:val="26"/>
          <w:szCs w:val="26"/>
        </w:rPr>
        <w:t>://</w:t>
      </w:r>
      <w:r>
        <w:rPr>
          <w:rFonts w:cs="Bookman Old Style" w:ascii="Bookman Old Style" w:hAnsi="Bookman Old Style"/>
          <w:sz w:val="26"/>
          <w:szCs w:val="26"/>
          <w:lang w:val="en-US"/>
        </w:rPr>
        <w:t>mouasoh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ucoz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/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ся на окраине посёлка Архангельское в парковой зоне в непосредственной близости к Музею-усадьбе «Архангельское».  Территория школы занимает 3,5 га. Представляет собой трёхэтажное кирпичное здание, ограждённое забором.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Основной контингент учащихся – жители поселка Архангельское и прилегающих к нему населенных пунктов (д. Захарково, д. Гольево, пос. Новый, микрорайон Южный г. Красногорска, д. Ворон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535 детей (23 класса-комплекта), образовательный процесс организован в 2 смены: большая часть детей обучается в 1 смену, во 2 смену обучаются 2 и 3 классы (существует проблема количества школьных кабинетов, необходима пристройка)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08.30. Продолжительность урок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образовательного процесса и в соответствии с уровнями образовательных программ школы делится на 3 структурных образ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(1-4 кл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новное общее образование (5-9 кл.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(10-11 кл.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Методическая тема школы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Применение педагогических технологий с учетом современных тенденций развития образования с целью повышения качества образования.</w:t>
      </w:r>
    </w:p>
    <w:p>
      <w:pPr>
        <w:pStyle w:val="Normal"/>
        <w:jc w:val="center"/>
        <w:rPr>
          <w:b/>
          <w:b/>
          <w:color w:val="00B050"/>
          <w:w w:val="150"/>
          <w:sz w:val="32"/>
          <w:szCs w:val="32"/>
        </w:rPr>
      </w:pPr>
      <w:r>
        <w:rPr>
          <w:b/>
          <w:color w:val="00B050"/>
          <w:w w:val="150"/>
          <w:sz w:val="32"/>
          <w:szCs w:val="32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ние учебно-воспитательной среды для повышения мотивации к обучению и улучшения качества знаний обучающихся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беспечение безопасности учебно-воспит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бновление педагогических технологий; внедрение технологий здоровьесберегающего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Организация мероприятий и внедрение методик выявления, развития и поддержки одарённых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вершенствование самоуправления и гражданско-патриотического воспитания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асширение общественного участия в управлении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нформирование потребителей образовательных услуг о функционировании и развитии школы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беспечение социализации выпускников и обучающихся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2. Сведения о педагогических кадрах</w:t>
      </w:r>
    </w:p>
    <w:p>
      <w:pPr>
        <w:pStyle w:val="Normal"/>
        <w:ind w:left="-180" w:hanging="0"/>
        <w:jc w:val="center"/>
        <w:rPr/>
      </w:pPr>
      <w:r>
        <w:rPr>
          <w:b/>
          <w:color w:val="00B050"/>
          <w:sz w:val="28"/>
          <w:szCs w:val="28"/>
        </w:rPr>
        <w:t>Администрация школы</w:t>
      </w:r>
      <w:r>
        <w:rPr>
          <w:color w:val="00B050"/>
          <w:sz w:val="28"/>
          <w:szCs w:val="28"/>
        </w:rPr>
        <w:t>:</w:t>
      </w:r>
    </w:p>
    <w:p>
      <w:pPr>
        <w:pStyle w:val="3"/>
        <w:widowControl w:val="false"/>
        <w:spacing w:lineRule="auto" w:line="240" w:before="0" w:after="0"/>
        <w:jc w:val="both"/>
        <w:rPr>
          <w:rFonts w:ascii="Bookman Old Style" w:hAnsi="Bookman Old Style" w:cs="Bookman Old Style"/>
          <w:color w:val="008080"/>
          <w:sz w:val="26"/>
          <w:szCs w:val="26"/>
        </w:rPr>
      </w:pPr>
      <w:r>
        <w:rPr>
          <w:rFonts w:cs="Bookman Old Style" w:ascii="Bookman Old Style" w:hAnsi="Bookman Old Style"/>
          <w:color w:val="008080"/>
          <w:sz w:val="26"/>
          <w:szCs w:val="26"/>
        </w:rPr>
        <w:t xml:space="preserve">Директор школы – </w:t>
      </w:r>
    </w:p>
    <w:p>
      <w:pPr>
        <w:pStyle w:val="3"/>
        <w:widowControl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сипова Галина Николаевна </w:t>
      </w:r>
    </w:p>
    <w:p>
      <w:pPr>
        <w:pStyle w:val="3"/>
        <w:widowControl w:val="false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учитель русского языка, высшая квалификационная категория, стаж работы более 20 лет)</w:t>
      </w:r>
    </w:p>
    <w:p>
      <w:pPr>
        <w:pStyle w:val="3"/>
        <w:widowControl w:val="false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3"/>
        <w:widowControl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8080"/>
          <w:sz w:val="26"/>
          <w:szCs w:val="26"/>
        </w:rPr>
        <w:t>Заместители директора:</w:t>
      </w:r>
    </w:p>
    <w:p>
      <w:pPr>
        <w:pStyle w:val="3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ефёдова Элина Николаевна – заместитель по УВР, </w:t>
      </w:r>
    </w:p>
    <w:p>
      <w:pPr>
        <w:pStyle w:val="3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риндюк Наталья Владимировна – заместитель по УВР,</w:t>
      </w:r>
    </w:p>
    <w:p>
      <w:pPr>
        <w:pStyle w:val="3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Бовшина Людмила Дмитриевна - заместитель по ВР,</w:t>
      </w:r>
    </w:p>
    <w:p>
      <w:pPr>
        <w:pStyle w:val="3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ончаров Игорь Борисович – заместитель  по ОБОУ,</w:t>
      </w:r>
    </w:p>
    <w:p>
      <w:pPr>
        <w:pStyle w:val="3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Фролова Лариса Николаевна – заместитель по АХЧ.</w:t>
      </w:r>
    </w:p>
    <w:p>
      <w:pPr>
        <w:pStyle w:val="3"/>
        <w:widowControl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3"/>
        <w:widowControl w:val="false"/>
        <w:spacing w:lineRule="auto" w:line="240" w:before="0" w:after="0"/>
        <w:jc w:val="both"/>
        <w:rPr>
          <w:rFonts w:ascii="Bookman Old Style" w:hAnsi="Bookman Old Style" w:cs="Bookman Old Style"/>
          <w:color w:val="008080"/>
          <w:sz w:val="26"/>
          <w:szCs w:val="26"/>
        </w:rPr>
      </w:pPr>
      <w:r>
        <w:rPr>
          <w:rFonts w:cs="Bookman Old Style" w:ascii="Bookman Old Style" w:hAnsi="Bookman Old Style"/>
          <w:color w:val="008080"/>
          <w:sz w:val="26"/>
          <w:szCs w:val="26"/>
        </w:rPr>
        <w:t>Специалисты школы:</w:t>
      </w:r>
    </w:p>
    <w:p>
      <w:pPr>
        <w:pStyle w:val="3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огорелова Марина Викторовна – социальный  педагог, </w:t>
      </w:r>
    </w:p>
    <w:p>
      <w:pPr>
        <w:pStyle w:val="3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ушкарева Нина Витальевна – педагог дополнительного образования, </w:t>
      </w:r>
    </w:p>
    <w:p>
      <w:pPr>
        <w:pStyle w:val="3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Топильский Владимир Сергеевич – педагог-организатор спортивной работы</w:t>
      </w:r>
      <w: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9215755</wp:posOffset>
            </wp:positionH>
            <wp:positionV relativeFrom="paragraph">
              <wp:posOffset>1043940</wp:posOffset>
            </wp:positionV>
            <wp:extent cx="1116330" cy="899795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9215755</wp:posOffset>
            </wp:positionH>
            <wp:positionV relativeFrom="paragraph">
              <wp:posOffset>1043940</wp:posOffset>
            </wp:positionV>
            <wp:extent cx="1116330" cy="899795"/>
            <wp:effectExtent l="0" t="0" r="0" b="0"/>
            <wp:wrapNone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9215755</wp:posOffset>
            </wp:positionH>
            <wp:positionV relativeFrom="paragraph">
              <wp:posOffset>1043940</wp:posOffset>
            </wp:positionV>
            <wp:extent cx="1116330" cy="899795"/>
            <wp:effectExtent l="0" t="0" r="0" b="0"/>
            <wp:wrapNone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9288145</wp:posOffset>
            </wp:positionH>
            <wp:positionV relativeFrom="paragraph">
              <wp:posOffset>791845</wp:posOffset>
            </wp:positionV>
            <wp:extent cx="1116330" cy="899795"/>
            <wp:effectExtent l="0" t="0" r="0" b="0"/>
            <wp:wrapNone/>
            <wp:docPr id="4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6"/>
          <w:szCs w:val="26"/>
        </w:rPr>
        <w:t>,</w:t>
      </w:r>
    </w:p>
    <w:p>
      <w:pPr>
        <w:pStyle w:val="3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оваленко Вероника Владимировна – педагог-организатор.</w:t>
      </w:r>
    </w:p>
    <w:p>
      <w:pPr>
        <w:pStyle w:val="3"/>
        <w:widowControl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  <w:kern w:val="0"/>
          <w:sz w:val="26"/>
          <w:szCs w:val="26"/>
        </w:rPr>
      </w:pPr>
      <w:r>
        <w:rPr>
          <w:rFonts w:cs="Bookman Old Style" w:ascii="Bookman Old Style" w:hAnsi="Bookman Old Style"/>
          <w:color w:val="000000"/>
          <w:kern w:val="0"/>
          <w:sz w:val="26"/>
          <w:szCs w:val="26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9215755</wp:posOffset>
            </wp:positionH>
            <wp:positionV relativeFrom="paragraph">
              <wp:posOffset>1043940</wp:posOffset>
            </wp:positionV>
            <wp:extent cx="1116330" cy="899795"/>
            <wp:effectExtent l="0" t="0" r="0" b="0"/>
            <wp:wrapNone/>
            <wp:docPr id="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9215755</wp:posOffset>
            </wp:positionH>
            <wp:positionV relativeFrom="paragraph">
              <wp:posOffset>1043940</wp:posOffset>
            </wp:positionV>
            <wp:extent cx="1116330" cy="899795"/>
            <wp:effectExtent l="0" t="0" r="0" b="0"/>
            <wp:wrapNone/>
            <wp:docPr id="6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9215755</wp:posOffset>
            </wp:positionH>
            <wp:positionV relativeFrom="paragraph">
              <wp:posOffset>1043940</wp:posOffset>
            </wp:positionV>
            <wp:extent cx="1116330" cy="899795"/>
            <wp:effectExtent l="0" t="0" r="0" b="0"/>
            <wp:wrapNone/>
            <wp:docPr id="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9288145</wp:posOffset>
            </wp:positionH>
            <wp:positionV relativeFrom="paragraph">
              <wp:posOffset>791845</wp:posOffset>
            </wp:positionV>
            <wp:extent cx="1116330" cy="899795"/>
            <wp:effectExtent l="0" t="0" r="0" b="0"/>
            <wp:wrapNone/>
            <wp:docPr id="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В школе работают  46 педагогов,  из них в возраст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 30 лет -  8 человек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 30-55 лет – 26 человек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ыше 55 лет – 12 чело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дагогов, имеющи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сшую квалификационную категорию – 12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15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– 10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категории  - 9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54345" cy="275209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едагога  повысили квалификацию в 2009/2010 учебном году, шесть человек подтвердили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педагогов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т 1до 5 лет – 3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т 5 до 10 лет – 10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т 10 до 20 лет – 12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выше 20 лет – 21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ют высшее образование - 40 учителей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ее специальное – 6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едагогическом коллективе работают 5 мужчин, 41 женщ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 – 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ое соотношение педагогов и учащихся 1/12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школе преподаю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очётный работник общего образования Российской Федерации» - 5 учите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>ауреат премии Губернатора Московской области -1учит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жды лауреат премии Сороса -1учит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езидентской премии в рамках приоритетного национального проекта «Образование» - 3 учителя (2006г., 2008 г.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 районного педагогического марафона классных руководителей 2008 г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5 лет 67 % учителей повысили свою квалификацию на курсах ИПК и ПРНО, ПАПО и Красногорского методическ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3. Материально-техническая база школы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За последние годы в  школе появились новые полностью оборудованные кабинеты русского языка и литературы, физики, географии. Это открывает широкие возможности для организации исследовательской и проектной деятельности на уроках и во  внеурочной работе. Так, кабинет географии включает в себя метеостанцию, установленную на крыше школы и передающую информацию на электронный пульт, подключенный к компьютеру, - прекрасная возможность для систематических наблюдений за погодой, компьютерной обработки информации и, как результат, научная работ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На сегодняшний день интерактивными досками, а с ними компьютерами и мультимедийными проекторами оборудованы кабинеты биологии, химии, русского языка и литературы, физики, межпредметный кабинет  современных средств обучения. Кроме этих кабинетов, мультимедийные комплексы работают в кабинете географии, двух кабинетах начальной школы и актовом зале.  Теперь учащиеся активно применяют знания, полученные на уроках информационных технологий, на практике для создания мультимедийных презентаций, своих личных видеопортфолио, а также для подготовки к различным внеклассным мероприятиям, конкурсам, научным конференциям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Незаметно, но очень быстро в жизнь школы вошел Интернет. И сегодня он стал ведущим источником информации и средством общения для всех участников образовательного процесса, л</w:t>
      </w:r>
      <w:r>
        <w:rPr>
          <w:sz w:val="28"/>
          <w:szCs w:val="28"/>
        </w:rPr>
        <w:t xml:space="preserve">окальная сеть объединила большинство компьютеров в школе. Интернет подключен в компьютерных классах, канцелярии, кабинете заместителей директора, кабинете психолога и логопеда, библиотеке, в учебных кабинетах, использующих современные технические средства обучения. </w:t>
      </w:r>
    </w:p>
    <w:p>
      <w:pPr>
        <w:pStyle w:val="Style15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я морально и материально поощряла и поощряет  педагогов, обучающихся на любых курсах компьютерной грамотности и использующих ИКТ в работе. В 2009-2010 учебном году окончили курсы повышения компьютерной грамотности 9 педагогов. </w:t>
      </w:r>
    </w:p>
    <w:p>
      <w:pPr>
        <w:pStyle w:val="Normal"/>
        <w:ind w:left="72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териально-техническую базу школы на сегодня составляют: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абинета русского языка, полностью укомплектованные новыми дидактическими и наглядными пособи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абинета математ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абинета иностранного язык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физик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химии, отремонтированный летом 2009 год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биолог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абинета истории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обслуживающего труда, отремонтированный летом 2009 года силами родител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5 кабинетов начальной школы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едагога-психолога и логопед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рованный медицинский кабинет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е  музеи: музей подарков А.Н.Косыгина и историко-этнографический муз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ый зал, оснащённый мультимедийной системой, хореографическим станком и зеркалами для заняти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зал со спортивными тренажерами и теннисными столам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rFonts w:ascii="Bookman Old Style" w:hAnsi="Bookman Old Style" w:cs="Arial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, оснащённая современным технологическим оборудованием;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енная пришкольная территор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стадио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мпьютерных класса (27 машин). В соответствии с современными требованиями была произведена замена компьютерных мониторов в кабинетах информатики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во многих учебных кабинетах,  кабинетах специалистов и администрации установлены персональные компьютеры другая оргтехни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персональных компьюте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мультимедийных проекто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нтерактивных дос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магнитофоны во всех кабинет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профессиональная аудиосистем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цифровых фотоаппара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цифровая видеокаме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опировальных аппаратов А-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пировальный аппарат А-3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кане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брошюровочная м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абинеты оборудованы необходимой мебелью. </w:t>
      </w:r>
      <w:r>
        <w:rPr>
          <w:rFonts w:cs="Bookman Old Style" w:ascii="Bookman Old Style" w:hAnsi="Bookman Old Style"/>
          <w:sz w:val="26"/>
          <w:szCs w:val="26"/>
        </w:rPr>
        <w:t xml:space="preserve">Температурный </w:t>
      </w:r>
      <w:r>
        <w:rPr>
          <w:sz w:val="28"/>
          <w:szCs w:val="28"/>
        </w:rPr>
        <w:t xml:space="preserve">режим обеспечивался в течение года в соответствии с СанПиН. Электропроводка здания соответствует современным требованиям безопасности, кроме того, в школе оборудованы аварийные выходы, подъездные пути, имеются первичные средства пожаротушения, действует круглосуточная охр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дополнительно была установлена голосовая  пожарная сигнализац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хорошей традиции свой вклад в оснащение школы внесли наши родители.  Благодарим их за косметический ремонт кабинетов 20 (6-А класс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ету депутатов сельского поселения Ильинское на территории школы установлена детская площадка для группы продлённого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том 2010 года планируется организовать ремонт спортивного зала, кабинета биологии, капитальный ремонт входной группы, косметический ремонт рекреаций и коридоров 1-3 этажей, постепенная замена оконных рам на первом этаже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B0F0"/>
          <w:sz w:val="32"/>
          <w:szCs w:val="32"/>
        </w:rPr>
        <w:t>4. Реализация учебного плана</w:t>
      </w:r>
    </w:p>
    <w:p>
      <w:pPr>
        <w:pStyle w:val="Normal"/>
        <w:ind w:left="-1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Архангельской СОШ был разработан на основе  БУП ОУ РФ, утвержденного приказом Министерства общего и профессионального образования РФ № 322 от 09.02.1998 для 3-4, 9 и 11 классов и БУП ОУ РФ, утвержденного приказом Минобразования РФ №1312 от 09.03.2004 для 1, 2, 5 – 8, 10 классов. Из вариативной части вводились дополнительные часы по математике во 2,5-9,11-х классах, по русскому языку, литературе, иностранному языку, математике, физике в 10-11 классах.</w:t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пятидневной рабочей недели; 8-А, 9-А классы продолжают обучаться по шестидневной рабочей неделе; в 10-А классе шестидневная рабочая неделя позволила ввести элективные курсы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, прежде всего, ориентирован на развитие ключевых компетенций учащихся, предоставляет возможность выбора предметов. Из вариативной части на первой ступени обучения вводятся дополнительные часы по математике и русскому языку в 3 и 4 классах. На второй ступени обучения вариативная часть плана распределялась на математику (5-9 классы), основы безопасности жизнедеятельности (5-7, 9 классы)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Руководствуясь целями наиболее полного удовлетворения потребностей обучающихся и запросов родителей, предусмотрены дополнительные часы на изучение иностранного языка в 8-А и 9-А классах. Изучение в этих классах таких развивающих предметов, как теория вероятности и статистика, словесность, предлагается факультативно. 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В 10-А классе часы регионального и школьного компонентов учебного плана используются для углубления русского языка, литературы, математики, физики, химии, биологии в соответствии с потребностями обучающихся и возможностями школы. По результатам мониторинга запросов обучающихся и их родителей введены элективные курсы по физике, русскому языку, математике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В 11-А классе добавлены часы на изучение курсов русского языка, литературы, математики, иностранного языка, истории, а часы индивидуальных групповых занятий выделены на курс русского языка. Таким образом, появляется возможность более качественно подготовить выпускников к сдаче  ЕГЭ по  различным предмета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ётом деления классов на группы по английскому языку, технологии, информатике, физической культуре (на третьей ступени обучения) при условии наличия в классе 20 и более человек в соответствии со статусом сельской школы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ответствует содержанию образования определённых ступеней и направленностей. Он предполагает получить высокий уровень качества знаний, обеспечить максимальный учет интеллектуальных и творческих возможностей обучающихся в общеобразовательных классах, а также подготовку к переходу на предпрофильное и профильное обучение.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льтернативные формы  получения образования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Bookman Old Style" w:hAnsi="Bookman Old Style"/>
          <w:sz w:val="26"/>
          <w:szCs w:val="26"/>
        </w:rPr>
        <w:t xml:space="preserve">Семейное обучение – 2 чел. – 4 кл., 1 чел. - 9 кл. 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Экстернат – НЕТ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Обучение на дому – 1 чел. – 4 кл., 1 чел. – 5 кл., 3 чел. - 9 кл., 1 чел. – 10 кл.</w:t>
      </w:r>
    </w:p>
    <w:p>
      <w:pPr>
        <w:pStyle w:val="Normal"/>
        <w:ind w:right="13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center"/>
        <w:rPr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5.Воспитательная работ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вершенствованием единого образовательного пространства, в котором гармонично сочетается воспитание и обучение учащихся, направленные на всестороннее развитие интеллектуальных и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Воспитательные задачи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8"/>
          <w:szCs w:val="28"/>
        </w:rPr>
        <w:t>Воспитание высококачественных, образованных, творческих, здоровых детей, умеющих и проявляющих заботу друг о друге, коллективе, о Родине, себе и окружающей жизни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учащихся, воспитывая стремление к здоровому образу жизни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к учебному труду,  знаниям, познавательной деятельности на уроках, вне урока и в системе дополнительного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нравственных принципов (честность, порядочность, сострадание, трудолюбие) научить детей следовать им в повседневной жизни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гражданственности, духовности, патриотизма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доровому образу жизни, внедрение знаний о здоровом образе жизни и здоровом поведении в практической деятельности детей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, потребности в познавательной деятельности на основе изучения народных традиций в контексте мировой культуры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личностных отношений, помогающих адаптации ребенка в коллективе и социуме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 укрепление школьных традиций, способствующих созданию общешкольного коллектива. 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воспитательных задач были выбраны следующие формы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педсо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объединения;</w:t>
      </w:r>
    </w:p>
    <w:p>
      <w:pPr>
        <w:pStyle w:val="Normal"/>
        <w:rPr/>
      </w:pPr>
      <w:r>
        <w:rPr>
          <w:sz w:val="28"/>
          <w:szCs w:val="28"/>
        </w:rPr>
        <w:t>- заседания Ученического Сов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бластных, районных и школьных мероприят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боты кружков и спортивных секц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551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экскурс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ий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х кружках и спортивных секциях занимается 125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ятся разные формы работы:  это открытые классные часы, на которых присутствуют учащиеся со своими классными руководителями.  Круглый стол для учащихся 9 – 11 классов «Права ребенка», к 65-летию Победы «Герои войны» и др. Защита проектов: «Живое дерево ремесел», «Золотое крыльцо России» и др. Презентации, познавательные путешествия (краеведение). Открытые классные мероприятия  на различные темы, библиотечные уроки «Пословица век не сломится», «Недаром помнит вся Россия», «Дети страшной той войны», «Ларец мудрости» - 5 классы; «Царство басни», «Путешествие в страну читалию», «Узнай сказку по картинке», «Как в разных странах празднуют Новый год» и др. в  начальн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ое объединение классных руководителей. Составляется план работы на год и заседания проводятся один раз  в четверть. На заседаниях обсуждаются вопросы планирования, толерантности, проведения родительских собраний, формы взаимодействия классного руководителя и семьи. Проходит обсуждение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Ученический Совет, в состав которого входят учащиеся 6 – 10 классов. Заседания Совета проводились два раза в месяц, на которых обсуждались такие вопросы как составление плана, проведение различных мероприятий, в которых непосредственно участвуют члены Совета (конкурсы, акции, рейды, организация дежурства и субботников, подведение итогов конкурсов). На заседания приглашались учащиеся, которые часто опаздывали на первый урок и неуспевающие учащиеся. Так по инициативе ученического Совета в этом учебном году провели акцию «Нет опозданиям» и «Месяц без пропусков и без уважительной причины», конкурс «Рыцарский турнир». Результаты вывешивались на сте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 приоритетным направлениям в работе относя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работа и профилактика правонарушений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«трудными» учащимися и неблагополучными се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ражданско-патриотического воспитания является развитие у учащихся активной гражданской позиции и патриотизма, как важнейших духовно-нравственных и социальных ценностей. Для достижения поставленной цели в школе проводится большая совместная работа с Советом ветеранов пос. Архангельское. Совместно с Советом ветеранов в течение учебного года проводились уроки Мужества. Перед ветеранами выступили учащиеся с композициями «Господа офицеры», «Зачем ты война у мальчишек детство украла» и «Дети войны». Проведены открытые классные часы «Блокада Ленинграда», «Память», «Война глазами детей» и др. на которые приглашались ветераны. Была оформлена фотовыставка «Наши деды сражались за Родину». Провели благотворительную акцию «Посылка ветерану», которую получили все ветераны, проживающие в поселке. В проведении всех мероприятий большую помощь в приглашении ветеранов нам оказывал Совет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работает Клуб путешественников, который приглашает в путешествия всех желающих, чтобы расширить свой кругозор через знакомство с историей, культурой, традициями родного края и других городов России. Учащиеся побывали в этом учебном году на 16 экскурсиях. Они посетили Московский Кремль, Оружейную палату, Алмазный фонд, побывали в музеях МВД России и Пограничников. Посетили усадьбы Кусково, Мелихово, Константиново,  Поленово.  Посетили город Арзамас, где побывали в домике Аркадия Гайдара, Нижний Новгород, Углич, где познакомились с историей возникновения и культурой этих городов. В Мышкине посетили музеи «Валенка» и «Мыш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большая спортивно-оздоровительная работа, которая позволяет развивать силу, выносливость, ловкость, волевые качества, формировать представление о здоровом образе жизни. Была разработана подпрограмма по здоровьесберегающим технологиям «В здоровом теле – здоровый дух». Проведены школьные спартакиады, соревнования в личном первенстве по бадминтону и настольному теннису, прошли традиционные «Осенний кросс» и лыжный поход, посвященный Дню рождения школы. Ученики школы приняли участие во всех районных соревнованиях, где в разных вида спорта занимали призовые места. В результате наша школа в районе заняла 7 общекомандное место. Большое внимание уделяется профилактике здорового образа жизни. В школе прошли конкурсы рисунков и плакатов по темам: «Здоровье и спорт – мой образ жизни», «Здоровая молодежь – достойное будущее России», « Солнце, воздух и вода – наши лучшие друзья», «Молодежь – здоровье нации». Был проведен конкурс среди 8 – 11 классов, клип песни на тему «Здоровая молодежь – достойное будущее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учающихся были проведены встречи с врачами наркологами Вершининым М.И. и  Колиповой Н.О., на которых учащиеся узнали не только о вреде наркотиков, но и их последствиях. Проводились классные часы: «Береги здоровье  смолоду» - 5 классы, «Здоровый образ жизни» - 8 классы, «Наркотики – шаг в пропасть» - 9 классы, «О грехах сквернословия и курения» - 10 класс, «Молодежь – здоровье нации» - 11 класс и др. На общешкольном родительском собрании выступали инспектор ОДН и участковый инспектор. Они говорили о профилактике здорового образа жизни и об ответственности родителей за воспитание своих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ется по предупреждению безнадзорности, правонарушений, работа по выявлению, учету несовершеннолетних и сем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раз в месяц проходили заседания Совета профилактики, велся журнал посещаемости всех учащихся и отдельно учащихся, состоящих на ВШУ. Большую работу осуществляла школьный психолог Суслонова М.Н., которая проводила диагностику, консультирование, индивидуальные занятия и групповые тренин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посещались на дому неблагополучные семьи (на учете состояло 4 семьи), в результате в конце учебного года семья Кузнецовых была снята с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постоянной работы с детьми «группы риска» за этот учебный год было снято с учета 15 учащихся и на конец учебного года на учете осталось 12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Безопасность образовательно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овершенствование системы безопасности образовательной среды осуществляется по следующим направле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существление контрольно- пропускного режима в школ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ежедневный осмотр ОУ и его прилегающих террито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бота классных руководителей по формированию навыков безопасной жизне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я и  профилактические беседы в рамках программы  ПД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районном смотре - конкурсе по предупреждению детского дорожно- транспортного травматиз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ческие беседы в рамках программы  ПД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отряда ЮИД; участие в конкурсе агитбригад ЮИ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конкурсе уголков «Безопасность дорожного движени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беседы инспекторов ГИБДД с учащимися по профилактике ДТ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актические занятия на школьной транспорт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еречисленных мероприятий большинство уже становятся традиционными. В будущем хотелось бы больше привлекать к этой работе общественность, родителей, которые напрямую заинтересованы в безопас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Социальное партнерст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4-летнее существование учебного заведения социальными партнерами школы ста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-усадьба «Архангельско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ублёво-Архангельско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й центр «Архангельско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педагогического и медико-социального сопровождения развития детей и подростков «Созвезди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техники В.Задорожног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ая городская больница № 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Петрово-Дальневской школы искусств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ский сад №7 пос. Архангельско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пос. Архангельско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фирмы «Орифлейм» на Ново-Рижском шосс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остроено на взаимном уважении, взаимопомощи, нацелено на разностороннее и гармоничное развитие обучающихс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обо тесном сотрудничестве школа работает с Советом ветеранов, с музеем Техники и музеем «Архангельское». Совместно с Советом ветеранов в течение учебного года проводились уроки Мужества, митинги у Обелиска Славы в пос. Архангельское к 68-летию битвы под Москвой и к 65-летию Победы. Ветераны приглашались на мероприятия, посвященные Дню защитника Отечества, на вручение юбилейных медалей, к 65-летию Победы. Для учащихся школы музеем Архангельское проводятся не только бесплатные экскурсии, они приглашаются на посещение выставок, которые проводятся в Кладовой над оврагом, во флигеле и Колоннаде музея Архангельское. В музее техники проводились тематические экскурсии и уроки Мужества для учащихся. С КЦ «Архангельское» было проведено совместно такие мероприятия как «Нет наркотикам», вместе с начальной школой прошли мероприятия по творчеству С.Я. Маршака,  к юбилею А.П.Чехова  и посвященное 65-лети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4" w:hanging="0"/>
        <w:jc w:val="center"/>
        <w:rPr/>
      </w:pPr>
      <w:r>
        <w:rPr>
          <w:b/>
          <w:color w:val="00B0F0"/>
          <w:sz w:val="32"/>
          <w:szCs w:val="32"/>
        </w:rPr>
        <w:t>8.Результаты учебной деятельности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ебной деятельности школы 98,9% обучающихся успешно освоили программу текущих классов и переведены в следующий. Три человека переведены условно, имея одну неудовлетворительную отметку за год, три  человека оставлены на повторный год обу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чество знаний по клас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4067175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5670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аши отличники за год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ов по результатам года 33 человека, 22 из них (66%) – обучающиеся начальной школы. Только 14 из 33 – стабильно остаются отличниками на протяжении всего учебного года.</w:t>
            </w:r>
          </w:p>
          <w:p>
            <w:pPr>
              <w:pStyle w:val="Normal"/>
              <w:ind w:right="-2376" w:hanging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ес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а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еенко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аршин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б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б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н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б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юченко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ин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тяе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ин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ев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кова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дилина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нин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гон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ий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рев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ина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бан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нов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чёнок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дьян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а последние три года показал, что число учеников, занимающихся на «4» и «5» в целом по школе изменяется незначительно, но при этом старшеклассники понизили свою успеваем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я учащихся, закончивших образовательные ступени  на «4» и «5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57"/>
        <w:gridCol w:w="2168"/>
        <w:gridCol w:w="2311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2010 году среди выпускников 11 класса не было ни золотых, ни серебряных мед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ведения о выпускниках-медалистах за последние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6"/>
        <w:gridCol w:w="810"/>
        <w:gridCol w:w="901"/>
        <w:gridCol w:w="780"/>
        <w:gridCol w:w="642"/>
        <w:gridCol w:w="911"/>
        <w:gridCol w:w="754"/>
        <w:gridCol w:w="750"/>
        <w:gridCol w:w="609"/>
        <w:gridCol w:w="964"/>
        <w:gridCol w:w="844"/>
      </w:tblGrid>
      <w:tr>
        <w:trPr>
          <w:trHeight w:val="345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</w:t>
            </w:r>
          </w:p>
        </w:tc>
      </w:tr>
      <w:tr>
        <w:trPr>
          <w:trHeight w:val="34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едал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 меда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едал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 меда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едал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нализ итоговой аттестации в 9 и 11 классах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 Архангельской школе имени проводится на основании Закона об образовании, Положения о Государственной (итоговой) аттестации выпускников 9-х и 11-х классов ОУ РФ. На заседаниях педсоветов и школьных методических объединений проводится анализ подготовки, проведения  и результатов государственной итоговой и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B050"/>
          <w:sz w:val="28"/>
          <w:szCs w:val="28"/>
        </w:rPr>
        <w:t>Итоговая аттестация в 9 классах</w:t>
      </w:r>
      <w:r>
        <w:rPr>
          <w:color w:val="000000"/>
          <w:sz w:val="28"/>
          <w:szCs w:val="28"/>
        </w:rPr>
        <w:t xml:space="preserve"> по русскому языку и математике проходила по новой форме, два экзамена по выбору обучающихся проводилась в традиционной форме по билет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Ж - 10 челове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я - 1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знание - 27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- 10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я - 17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й язык – 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– 7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 – 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-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ставлены в сравнительной таблице качества знаний (при анализе результатов экзаменов по выбору учитывались четвертные и годовые оценки только обучающихся, сдававших данные предметы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71"/>
        <w:gridCol w:w="2008"/>
        <w:gridCol w:w="1437"/>
        <w:gridCol w:w="1388"/>
        <w:gridCol w:w="144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ласс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экзаме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екова Е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Э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Т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ндюк Н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до Е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Т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.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Г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това А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Э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Т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ндюк Н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 Е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нова М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М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Т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Итоговая аттестация в 11 классах</w:t>
      </w:r>
      <w:r>
        <w:rPr>
          <w:color w:val="000000"/>
          <w:sz w:val="28"/>
          <w:szCs w:val="28"/>
        </w:rPr>
        <w:t xml:space="preserve"> проходила в форме обязательной сдачи ЕГЭ по математике и русскому языку, а также по другим предметам по выбору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- 15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- 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-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 –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-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 -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67"/>
        <w:gridCol w:w="1737"/>
        <w:gridCol w:w="869"/>
        <w:gridCol w:w="1015"/>
        <w:gridCol w:w="868"/>
        <w:gridCol w:w="1849"/>
      </w:tblGrid>
      <w:tr>
        <w:trPr>
          <w:trHeight w:val="15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заявленных на экзамен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допущенных к сдач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бал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балл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, сдавших ЕГЭ с высоким результатом (свыше 70 баллов) 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онарева 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балла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кова 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баллов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тка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 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балл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равнительный анализ итоговой аттестации за три последние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37"/>
        <w:gridCol w:w="2439"/>
        <w:gridCol w:w="28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>Анализ промежуточной аттестации в 5-8 и 10 классах за 2009-2010 уч.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ходила с 07.05.10 по 24.05.10 года. В ходе аттестации бы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ы различные формы: контрольные работы, общественный смотр</w:t>
      </w:r>
      <w:r>
        <w:rPr>
          <w:color w:val="000000"/>
          <w:sz w:val="28"/>
          <w:szCs w:val="28"/>
        </w:rPr>
        <w:t xml:space="preserve"> знаний, тест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-игра по русскому языку. Большая часть учителей в качестве проверки знаний использовали тестирование в форме ЕГЭ и  пробные работы по новой фор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представлены сравнительной таблице  качества знани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68"/>
        <w:gridCol w:w="720"/>
        <w:gridCol w:w="722"/>
        <w:gridCol w:w="720"/>
        <w:gridCol w:w="724"/>
        <w:gridCol w:w="722"/>
        <w:gridCol w:w="2632"/>
      </w:tblGrid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аттестации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ализ итогов промежуточной аттестации показал, что только часть результа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ует текущим оценкам. Тогда как  по отдельным предметам обучающиеся показали более низкие результаты, нежели текущ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, обучающиеся 5а и 5б классов  понизили свои результаты по математике, обучающиеся 7А класса по физике, обучающиеся 10 класса по обществозн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 в 7а, 8а, в 7б, в 8б, 10а классах итоги промежуточной аттестации  оказались выше, чем годов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казателями эффективности работы стали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торое место в районной олимпиаде по физике – ученица 8а класса Стрелкова А. (учитель Макаров А.Е.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в районной олимпиаде по физкультуре – ученик 11а класса Голенок В. (учитель Ермаков Е.Н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Участие в районной краеведческой конференции учеников 11а класса Новикова А. и Харитоновой Д. (учитель Иванова Т.Ю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Проектная работа и участие в районной правовой конференции «Ювенальная юстиция» учеников 8-11 классов (учителя Виноградова В.И., Иванова Т.Ю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Участие команды учеников в районном круглом столе «Права человека глазами ребенка» (учителя Виноградова В.И., Иванова Т.Ю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Участие в районной, а затем в областной экологической конференции «Природа встречает друзей» ученицы 9 а класса Стрелкова А. (учитель Триндюк Н.В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Публикация сочинений в  альманахе «Лирика юной души» учеников Клебан 5-б, Волкова Н. 7-б, Коваленко Л. 7-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чителя Талызина Н.В., Осипова Г.Н.,)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брейн-ринге по физике команды 8 класса (учитель Макаров А.Е.)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сочинений по теме «Права человека глазами ребенка» - 2 грамоты у Звонаревой Е. из 11а класс, Стрелковой А. из  9а класс (учитель Нефедова О.А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Участие в районном конкурсе чтецов ученика 5а класса Сидоренко (учитель Талызина Н.В.), ученицы 7б класса Насыровой И. - 2 место (учитель Нефедова О.А.)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сочинений «Моя будущая профессия» ученицы 9а класса Стрелковой А., ученицы 11а класса Пешкова А. (учитель Нефедова О.А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районном конкурсе «Музыкальная лира» (учитель Пушкарева Н.В.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астие отряда ЮИД в конкурсах, организуемых ГИБДД («Безопасное колесо»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астие в районном конкурсе «Огонь друг и враг» учеников 4-а класса (учитель Чистова А.П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астие в районных спортивных соревнованиях: 3-е место по мини-футболу, 7-е место по баскетболу у юношей, 4-е место по лыжным гонкам у девушек, 4-е место у юношей по дартс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астие в районной спартакиаде школьников -  7 место из 25 команд (учителя Ермаков Е.Н., Богуш А.А.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российском конкурсе «Русский медвежонок – языкознание для всех»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 олимпиаде по математике «Кенгуру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смотре музеев «Военная реликвия»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абот уч-ся 5-9 классов «Цветы из бисера» с приглашением родител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 сравнительный анализ достижений учащихся и педагогов необходимо отметить, что наблюдается снижение количества призовых мест на районной олимпиаде. Перед коллективом поставлена задача  выявлять способных детей и вести с ними целенаправленную подготовку к олимпиадам. С другой стороны стоит отметить и положительную динамику: расширился круг мероприятий, участниками которых становятся наши учащиеся и педагоги, а это значит, что большее детей имели возможность проявить свои способ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ткрытость школьной информ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 школьного Интернет-сайт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дней (1 раз в четверть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Дня открытых дверей для родителей будущих первокласс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расходовании бюджетных средств на стенде «Для родителе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b/>
          <w:color w:val="00B0F0"/>
          <w:sz w:val="32"/>
          <w:szCs w:val="32"/>
        </w:rPr>
        <w:t>8. Традиции школы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В МОУ Архангельская СОШ имени А.Н.Косыгина существуют многолетние школьные традиции. Отмечается День рождения А.Н.Косыгина, День рождения школы; ежегодно проводится конкурс «Ученик года» (победителем в 2009-10уч. году стала Процюк Алина (11а класс); конкурс «Видеоклип года», во время подготовки и проведения которого учащиеся проявляют свои вокальные и артистические способности.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Одна из традиций школы – проведение экскурсий в школьный музей подарков А.Н.Косыгина.    Без прошлого нет будущего, поэтому учащиеся чтят и помнят историю страны, края, ежегодно встречаются с ветеранами войны и труда, проводят благотворительные акции, поздравляют ветеранов с праздниками.  В этом году продолжена традиция проведения Смотра строя, речевки и песни в канун празднования Дня Победы.  Ежегодно проводятся туристический слет, осенний кросс, лыжный поход.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ая традиция школы – совместные с родителями осенние и весенние субботники. В последние годы проводится целенаправленная кропотливая работа по благоустройству школьной территории, высадке клумб, поддержания газонов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  <w:color w:val="00B0F0"/>
          <w:sz w:val="32"/>
          <w:szCs w:val="32"/>
        </w:rPr>
        <w:t>Приоритетные направления деятельности педагогического коллектива на 2010-2011 учебный год</w:t>
      </w:r>
      <w:r>
        <w:rPr>
          <w:b/>
          <w:color w:val="00B0F0"/>
          <w:w w:val="15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B0F0"/>
          <w:w w:val="150"/>
          <w:sz w:val="32"/>
          <w:szCs w:val="32"/>
        </w:rPr>
      </w:pPr>
      <w:r>
        <w:rPr>
          <w:b/>
          <w:bCs/>
          <w:color w:val="00B0F0"/>
          <w:w w:val="150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color w:val="000000"/>
          <w:sz w:val="28"/>
          <w:szCs w:val="28"/>
        </w:rPr>
        <w:t>Обеспечение доступного качественного образования, поэтапное внедрение государственных образовательных стандартов нового поко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оценки качества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льнейшая информатизация школьного простран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безопасности учебно-воспитательного процесса,</w:t>
      </w:r>
      <w:r>
        <w:rPr>
          <w:sz w:val="28"/>
          <w:szCs w:val="28"/>
        </w:rPr>
        <w:t xml:space="preserve"> сохранности и укрепления здоровья учащихся за счет создания безопасных и комфортных условий и </w:t>
      </w:r>
      <w:r>
        <w:rPr>
          <w:color w:val="000000"/>
          <w:sz w:val="28"/>
          <w:szCs w:val="28"/>
        </w:rPr>
        <w:t>внедрения здоровьесберегающи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сурсной базы школы с целью обеспечения её эффективного развит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ОУ Архангельской СОШ имени А.Н.Косыгин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алина Николаевна Осипова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Arial Black" w:hAnsi="Arial Black" w:eastAsia="Times New Roman" w:cs="Arial Black"/>
      <w:color w:val="6633FF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asoh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8:00Z</dcterms:created>
  <dc:creator>!!!</dc:creator>
  <dc:description/>
  <dc:language>en-US</dc:language>
  <cp:lastModifiedBy>М@к$им</cp:lastModifiedBy>
  <cp:lastPrinted>2010-08-26T20:56:00Z</cp:lastPrinted>
  <dcterms:modified xsi:type="dcterms:W3CDTF">2010-11-09T14:58:00Z</dcterms:modified>
  <cp:revision>2</cp:revision>
  <dc:subject/>
  <dc:title>МОУ</dc:title>
</cp:coreProperties>
</file>