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ОБ УПРАВЛЯЮЩЕ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У Архангельской СОШ имени А.Н.Косы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Управляющий совет (далее - Совет) муниципального общеобразовательного  учреждения Архангельской средней об</w:t>
        <w:softHyphen/>
        <w:t>щеобразовательной школы   имени А.Н.Косыгина (далее - школа) являет</w:t>
        <w:softHyphen/>
        <w:t>ся коллегиальным органом управления школой, реа</w:t>
        <w:softHyphen/>
        <w:t>лизующим демократический и государственно-обще</w:t>
        <w:softHyphen/>
        <w:t>ственный характер управления образованием. Реше</w:t>
        <w:softHyphen/>
        <w:t>ния Совета, принятые в соответствии с его компетен</w:t>
        <w:softHyphen/>
        <w:t>цией, являются обязательными для руководителя шко</w:t>
        <w:softHyphen/>
        <w:t>лы (далее - директор), ее работников, обучающихся, их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своей деятельности Совет руководствуется Кон</w:t>
        <w:softHyphen/>
        <w:t>ституцией Российской Федерации, Законом Россий</w:t>
        <w:softHyphen/>
        <w:t>ской Федерации «Об образовании», Типовым поло</w:t>
        <w:softHyphen/>
        <w:t>жением об общеобразовательном учреждении, зако</w:t>
        <w:softHyphen/>
        <w:t>нами и нормативными правовыми актами Российской Федерации и Московской области, постановлениями, решения</w:t>
        <w:softHyphen/>
        <w:t>ми, распоряжениями управления об</w:t>
        <w:softHyphen/>
        <w:t>разования администрации Красногорского муниципального района, Уставом школы, настоящим Положением, иными локальными нормативными ак</w:t>
        <w:softHyphen/>
        <w:t>там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ыми задачами Совет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определение основных направлений разви</w:t>
        <w:softHyphen/>
        <w:t>тия школы и особенностей ее образовательной про</w:t>
        <w:softHyphen/>
        <w:t>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содействие в повышении эффективности фи</w:t>
        <w:softHyphen/>
        <w:t>нансово-хозяйственной деятельности школы, в рацио</w:t>
        <w:softHyphen/>
        <w:t>нальном использовании выделяемых школе бюджет</w:t>
        <w:softHyphen/>
        <w:t>ных средств, средств, полученных от ее собственной деятельности и из ины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содействие в формировании оптимальных усло</w:t>
        <w:softHyphen/>
        <w:t>вий и во внедрении эффективных форм организации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4. контроль за соблюдением здоровых и безопасных ус</w:t>
        <w:softHyphen/>
        <w:t>ловий обучения, воспитания и труда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петенция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своих задач Со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нимает Устав школы, изменения и дополне</w:t>
        <w:softHyphen/>
        <w:t>ния к не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гласовывает школьный компонент государс</w:t>
        <w:softHyphen/>
        <w:t>твенного образовательного стандарта общего обра</w:t>
        <w:softHyphen/>
        <w:t>зования и содержание профильного обучения на тре</w:t>
        <w:softHyphen/>
        <w:t>тьей ступени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тверждает программу развития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огласовывает выбор учебников из числа рекомен</w:t>
        <w:softHyphen/>
        <w:t>дованных (допущенных) Министерством образования и науки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устанавливает режим занятий обучающихся, в том числе продолжительность учебной недели (пятидневная или шестидневная), время начала и окончания за</w:t>
        <w:softHyphen/>
        <w:t>нятий; принимает решение о введении единой (в пери</w:t>
        <w:softHyphen/>
        <w:t>од занятий) формы одежды дл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инимает решение об исключении обучающего</w:t>
        <w:softHyphen/>
        <w:t>ся из школы. При этом решение об исключении детей - сирот и детей, оставшихся без попечения родителей(законных представителей), принимается с согласия органов опеки и попечитель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ассматривает жалобы и заявления обучающихся, родителей (законных представителей) на действия (бездействие) педагогических и административных ра</w:t>
        <w:softHyphen/>
        <w:t>ботников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содействует привлечению внебюджетных средств для обеспечения текущей деятельности и развития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согласовывает по представлению директора шко</w:t>
        <w:softHyphen/>
        <w:t>лы бюджетную заявку, смету бюджетного финансиро</w:t>
        <w:softHyphen/>
        <w:t>вания и смету расходования средств, полученных шко</w:t>
        <w:softHyphen/>
        <w:t>лой от уставной приносящей доходы деятельности и из иных внебюджетны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дает согласие на сдачу в аренду школой в уста</w:t>
        <w:softHyphen/>
        <w:t>новленном порядке закрепленных за ней объектов собств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заслушивает отчет директора школы по итогам учебного и финансового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осуществляет контроль за соблюдением здоро</w:t>
        <w:softHyphen/>
        <w:t>вых и безопасных условий обучения, воспитания и труда в школе, принимает меры к их улучше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дает рекомендации директору школы по вопро</w:t>
        <w:softHyphen/>
        <w:t>сам заключения коллективного догов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ри наличии оснований ходатайствует перед ди</w:t>
        <w:softHyphen/>
        <w:t>ректором школы о расторжении трудового договора с работниками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ежегодно не позднее 1 ноября представляет уч</w:t>
        <w:softHyphen/>
        <w:t>редителю и общественности информацию о состоянии дел в ш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представляет школу по вопросам, отнесенным к его компетен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выдает доверенности членам Совета и членам его комитетов и комиссий, за исключением довереннос</w:t>
        <w:softHyphen/>
        <w:t>тей на совершение действий, если эти действия вле</w:t>
        <w:softHyphen/>
        <w:t>кут за собой возникновение прав и обязанностей иму</w:t>
        <w:softHyphen/>
        <w:t>ществен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имеет простую круглую печать со своим наиме</w:t>
        <w:softHyphen/>
        <w:t>нованием и полным наименование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 совета и его форм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вет формируется в составе не менее 17 чело</w:t>
        <w:softHyphen/>
        <w:t>век с использованием процедур выборов, назначения и кооп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Члены Совета из числа родителей (законных пред</w:t>
        <w:softHyphen/>
        <w:t>ставителей) обучающихся всех ступеней общего образования избираются общим собранием родителей (за</w:t>
        <w:softHyphen/>
        <w:t>конных представителей) обучающихся всех классов по принципу «одна семья (полная или неполная) - один голос» независимо от количества детей данной семьи, обучающихся в школе. Работники школы, дети кото</w:t>
        <w:softHyphen/>
        <w:t>рых обучаются в ней, не могут быть избраны членами Совета в качестве представителей родителей (закон</w:t>
        <w:softHyphen/>
        <w:t>ных представителей) обучающихся. Общее количес</w:t>
        <w:softHyphen/>
        <w:t>тво членов Совета, избираемых из числа родителей (законных представителей) обучающихся, не может быть меньше трети и больше половины общего чис</w:t>
        <w:softHyphen/>
        <w:t>ла членов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состав совета входят по одному представите</w:t>
        <w:softHyphen/>
        <w:t>лю от обучающихся каждой из параллелей 9-х, 10-х, 11-х классов. Общее количество членов Совета из чис</w:t>
        <w:softHyphen/>
        <w:t>ла обучающихся на ступени среднего (полного) обще</w:t>
        <w:softHyphen/>
        <w:t>го образования составляет 3 человека. Члены Совета из числа обучающихся 9-11-х классов избираются об</w:t>
        <w:softHyphen/>
        <w:t>щим собранием классов паралл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Члены Совета из числа работников избираются ~ общим собранием работников. Количество членов Совета из числа работников школы не может превышать четверти общего числа членов Совета. При этом не менее чем 2/3 их должны являться педагогическими работ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Члены Совета избираются сроком на три года, за исключением членов Совета из числа обучающихся, которые избираются сроком на год. Процедура выборов для каждой категории членов Совета осуществляется в соответствии с Положением о порядке выборов членов управляющего Совет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Директор школы входит в состав Совета по дол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 состав Совета входит один представитель учредителя школы - в соответствии с приказом о назна</w:t>
        <w:softHyphen/>
        <w:t>чении и доверенностью учре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роведение выборов в Совет школы избираемых членов Совета организуется учредителем школы. При</w:t>
        <w:softHyphen/>
        <w:t>казом учредителя назначаются сроки выборов и долж</w:t>
        <w:softHyphen/>
        <w:t>ностное лицо, ответственное за их проведение. От</w:t>
        <w:softHyphen/>
        <w:t>ветственное за выборы должностное лицо организует проведение соответствующих собраний для осущест</w:t>
        <w:softHyphen/>
        <w:t>вления выборов и оформление их протоколов. Дирек</w:t>
        <w:softHyphen/>
        <w:t>тор школы в трехдневный срок после получения спис</w:t>
        <w:softHyphen/>
        <w:t>ка избранных членов Совета издает приказ, в котором объявляет этот список, назначает дату первого засе</w:t>
        <w:softHyphen/>
        <w:t>дания Совета, о чем извещает учре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На первом заседании Совета избирается его пред</w:t>
        <w:softHyphen/>
        <w:t>седатель, заместители председателя и секретарь. Сек</w:t>
        <w:softHyphen/>
        <w:t>ретарь Совета избирается из числа работников школы и не является членом Совета. Секретарь Совета обла</w:t>
        <w:softHyphen/>
        <w:t>дает совещательным голо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осле проведения первого заседания Совета его председатель направляет список членов Совета учредителю, который издает приказ о назначении предста</w:t>
        <w:softHyphen/>
        <w:t>вителя учредителя в Совете школы и создании управля</w:t>
        <w:softHyphen/>
        <w:t>ющего Совета. Приказ является основанием для выда</w:t>
        <w:softHyphen/>
        <w:t>чи членам Совета удостоверений, заверяемых подпи</w:t>
        <w:softHyphen/>
        <w:t>сью руководителя органа управления, которому подве</w:t>
        <w:softHyphen/>
        <w:t>домственно учреждение, по установл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Совет, состав избранных и назначенных членов ко</w:t>
        <w:softHyphen/>
        <w:t>торого (в т.ч. входящих по должности) утвержден при</w:t>
        <w:softHyphen/>
        <w:t>казом учредителя, обязан в период до двух месяцев со дня издания приказа кооптировать в свой состав чле</w:t>
        <w:softHyphen/>
        <w:t>нов из числа лиц, окончивших школу; работодателей (их представителей), прямо или косвенно заинтересован</w:t>
        <w:softHyphen/>
        <w:t>ных в деятельности учреждения или в социальном раз</w:t>
        <w:softHyphen/>
        <w:t>витии территории, на которой оно расположено; пред</w:t>
        <w:softHyphen/>
        <w:t>ставителей организаций образования, науки, культуры; граждан, известных своей культурной, научной, обще</w:t>
        <w:softHyphen/>
        <w:t>ственной и благотворительной деятельностью; иных представителей общественности и юридических лиц. Кандидатуры для кооптации в Совет, предложенные уч</w:t>
        <w:softHyphen/>
        <w:t>редителем, рассматриваются советом в первоочеред</w:t>
        <w:softHyphen/>
        <w:t>ном порядке. Процедура кооптации осуществляется Со</w:t>
        <w:softHyphen/>
        <w:t>ветом в соответствии с Положением о порядке коопта</w:t>
        <w:softHyphen/>
        <w:t>ции членов управляющего совет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По завершении кооптации совет регистрирует</w:t>
        <w:softHyphen/>
        <w:t>ся в его полном составе органом управления, которо</w:t>
        <w:softHyphen/>
        <w:t>му подведомственно учреждение, в специальном ре</w:t>
        <w:softHyphen/>
        <w:t>естре. Приказ о регистрации является основанием для внесения записи в реестр с указанием членов Совета, сроков их полномочий и выдачи кооптированным чле</w:t>
        <w:softHyphen/>
        <w:t>нам Совета удостов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Со дня регистрации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Член Совета школы может быть одновременно членом совета других общеобразовательных учреж</w:t>
        <w:softHyphen/>
        <w:t>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При выбытии из Совета выборных членов в двух</w:t>
        <w:softHyphen/>
        <w:t>недельный срок проводятся довыборы членов Совета в предусмотренном для выборов порядке. При выбы</w:t>
        <w:softHyphen/>
        <w:t>тии из членов Совета кооптированных членов Совет в установленном порядке осуществляет дополнитель</w:t>
        <w:softHyphen/>
        <w:t>ную коопт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седатель Совета, заместитель председателя Совета, секретарь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вет возглавляет председатель, избираемый тайным голосованием из числа членов Совета прос</w:t>
        <w:softHyphen/>
        <w:t>тым большинством голосов от числа присутствующих на заседании членов совета. Представитель учреди</w:t>
        <w:softHyphen/>
        <w:t>теля в совете, представители обучающихся, дирек</w:t>
        <w:softHyphen/>
        <w:t>тор и работники школы не могут быть избраны пред</w:t>
        <w:softHyphen/>
        <w:t>седателем Совета. По решению Совета, принятому на первом заседании, избрание председателя Совета мо</w:t>
        <w:softHyphen/>
        <w:t>жет быть отложено до формирования Совета в полном составе, включая кооптированных членов. В этом слу</w:t>
        <w:softHyphen/>
        <w:t>чае избирается временно исполняющий обязаннос</w:t>
        <w:softHyphen/>
        <w:t>ти председателя Совета, полномочия которого пре</w:t>
        <w:softHyphen/>
        <w:t>кращаются после избрания председателя Совета на заседании, которое проводится после издания орга</w:t>
        <w:softHyphen/>
        <w:t>ном управления образованием приказа об утвержде</w:t>
        <w:softHyphen/>
        <w:t>нии совета школы в полном составе, включая коопти</w:t>
        <w:softHyphen/>
        <w:t>рованных чле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едседатель Совета организует и планирует его работу, созывает заседания Совета и председательс</w:t>
        <w:softHyphen/>
        <w:t>твует на них, организует ведение протокола заседания, подписывает протоколы заседаний и решения совета, контролирует их выпол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лучае отсутствия на заседании Совета его пред</w:t>
        <w:softHyphen/>
        <w:t>седателя функции председателя Совета осуществля</w:t>
        <w:softHyphen/>
        <w:t>ет его заместитель, избираемый в порядке, установ</w:t>
        <w:softHyphen/>
        <w:t>ленном для избрания председателя Совета пунктом 4.1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ля организации работы Совета избирается сек</w:t>
        <w:softHyphen/>
        <w:t>ретарь Совета, который ведет протоколы заседаний и иную документацию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изация работы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седания Совета проводятся по мере необхо</w:t>
        <w:softHyphen/>
        <w:t>димости, но не реже одного раза в три месяца, а так</w:t>
        <w:softHyphen/>
        <w:t>же по инициативе председателя, по требованию ди</w:t>
        <w:softHyphen/>
        <w:t>ректора школы, представителя учредителя, заявле</w:t>
        <w:softHyphen/>
        <w:t>нию членов Совета, подписанному не менее чем одной четвертой частью членов от списочного состава Совета. Дата, время, место, повестка заседания Совета, а также необходимые материалы доводятся до сведения членов Совета не позднее чем за 5 дней до заседания Совета.</w:t>
        <w:tab/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ешения Совета считаются правомочными, если на заседании Совета присутствовало не менее поло</w:t>
        <w:softHyphen/>
        <w:t>вины его членов. По приглашению члена Совета в за</w:t>
        <w:softHyphen/>
        <w:t>седании с правом совещательного голоса могут при</w:t>
        <w:softHyphen/>
        <w:t>нимать участие лица, не являющиеся членами Совета, если против этого не возражает более половины чле</w:t>
        <w:softHyphen/>
        <w:t>нов Совета, присутствующих на заседании. Решение Совета об исключении обучающегося из общеобра</w:t>
        <w:softHyphen/>
        <w:t>зовательного учреждения принимается в присутствии обучающегося и его родителей (законных представи</w:t>
        <w:softHyphen/>
        <w:t>телей). Отсутствие на заседании Совета надлежащим образом уведомленных обучающегося, его родителей (законных представителей) не лишает Совет возмож</w:t>
        <w:softHyphen/>
        <w:t>ности принять решение об исключ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Решения Совета принимаются абсолютным большинством (более половины присутствующих) голосов присутствующих на заседании членов Совета и оформ</w:t>
        <w:softHyphen/>
        <w:t>ляются в виде постановлений. Решения Совета с согла</w:t>
        <w:softHyphen/>
        <w:t>сия всех его членов могут быть приняты заочным голо</w:t>
        <w:softHyphen/>
        <w:t>сованием с помощью опросного листа. В этом случае решение считается принятым, если за решение заоч</w:t>
        <w:softHyphen/>
        <w:t>но проголосовали (высказались) более половины всех членов Совета, имеющих право решающего гол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На заседании Совета ведется протокол. В прото</w:t>
        <w:softHyphen/>
        <w:t>коле заседания Совета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и время проведения засед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присутствующих на засе</w:t>
        <w:softHyphen/>
        <w:t>д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естка дня засед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аткое изложение всех выступлений по вопросам повестки д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просы, поставленные на голосование и итоги голосования по н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ые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Совета подписывается председательствующим на нем и секретарем, которые несут ответственность за достоверность протокола. Поста</w:t>
        <w:softHyphen/>
        <w:t>новления и протоколы заседаний Совета включаются в номенклатуру дел школы и доступны для ознакомле</w:t>
        <w:softHyphen/>
        <w:t>ния любым лицам, имеющим право быть избранными в члены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Члены Совета работают безвозмездно на доб</w:t>
        <w:softHyphen/>
        <w:t>ровольной основе. Школа вправе компенсиро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 Совета понесенные расходы, включая затра</w:t>
        <w:softHyphen/>
        <w:t>ты рабочего времени, непосредственно связанные с участием в работе Совета, исключительно из средств, полученных школой за счет уставной при носящей до</w:t>
        <w:softHyphen/>
        <w:t>ходы деятельности либо из иных внебюджетных ис</w:t>
        <w:softHyphen/>
        <w:t>точников. Указанная компенсация предусматривает</w:t>
        <w:softHyphen/>
        <w:t xml:space="preserve">ся в смете расходов внебюджетных средств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0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, возлагаются на администр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миссии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ля подготовки материалов к заседаниям, разра</w:t>
        <w:softHyphen/>
        <w:t>ботки проектов постановлений и выполнения функций Совета в период между его заседаниями Совет имеет право создавать постоянные и временные комиссии. Совет определяет структуру, количество членов и пер</w:t>
        <w:softHyphen/>
        <w:t>сональное членство в комиссиях, назначает из числа членов Совета их председателя; утверждает задачи, функции, персональный состав и регламент работ ко</w:t>
        <w:softHyphen/>
        <w:t>миссий. В комиссии могут входить с их согласия  любые лица, которых совет сочтет необходимым вклю</w:t>
        <w:softHyphen/>
        <w:t>чить в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 По основным направлениям деятельности Совета могут создаваться постоянные комиссии Совета. Для подготовки отдельных вопросов, выносимых на заседа</w:t>
        <w:softHyphen/>
        <w:t>ние Совета, и реализации решений, принятых по ним, могут создаваться временные комиссии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едложения постоянной или временной комис</w:t>
        <w:softHyphen/>
        <w:t>сии носят рекомендательный характер и могут быть утверждены Советом в качестве обязательных реше</w:t>
        <w:softHyphen/>
        <w:t>ний при условии, если они не выходят за рамки пол</w:t>
        <w:softHyphen/>
        <w:t>номочий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ава и ответственность члена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Член Совета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1. участвовать в обсуждении и принятии решений Совета, выражать в письменной форме свое особое мнение, которое подлежит фиксации в протоколе заседания 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2. инициировать проведение заседания Совета по  любому вопросу, относящемуся к его компетен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3. требовать от администрации школы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4. присутствовать на заседании педагогического совета школы с правом совещательного голо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5. представлять школу на основании доверенности, выдаваемой в соответствии с постановлением Сове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6. на возмещение расходов, связанных с его деятельностью в качестве члена 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7. досрочно выйти из состава Совета по письменному уведомлению председ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Член Совета обязан принимать участие в работе Совета, действуя при этом исходя из принципов доб</w:t>
        <w:softHyphen/>
        <w:t>росовестности и здравомыс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Член Совета может быть выведен из его состава на основании решения в случае пропуска более двух заседаний Совета подряд без уважительной причины. Члены Совета из числа родителей (законных представителей) обучающихся не обязаны выходить из состава Совета в периоды, когда их ребёнок (их дети) по каким-либо причинам временно не посещают школу, однако вправе сделать это. В случае если период вре</w:t>
        <w:softHyphen/>
        <w:t>менного отсутствия обучающегося в школе превышает один учебный год, а также в случае если обучающийся выбывает из школы, полномочия члена Совета - роди</w:t>
        <w:softHyphen/>
        <w:t>теля (законного представителя) этого обучающегося соответственно приостанавливаются или прекращают</w:t>
        <w:softHyphen/>
        <w:t>ся по решению Совета. Члены Совета – обучающиеся 9-11-х классов не обязаны выходить из состава Совета в периоды временного непосещения школы, одна</w:t>
        <w:softHyphen/>
        <w:t>ко вправе сделать это. В случае, если период времен</w:t>
        <w:softHyphen/>
        <w:t>ного отсутствия члена Совета - обучающегося превы</w:t>
        <w:softHyphen/>
        <w:t>шает полгода, а также в случае выбытия его из состава обучающихся школы, член Совета - обучающийся выводится из состава Совета на основании соответ</w:t>
        <w:softHyphen/>
        <w:t>ствующего решения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Член Совета выводится из его состава по реше</w:t>
        <w:softHyphen/>
        <w:t xml:space="preserve">нию Совета в случая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ственного желания, выраженного в письменной форме;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итель учредителя - при его отзыве учредителем, оформленном соответствующ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ректор и другие работники школы - при увольнении из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йся - после окончания школы, если он не может быть кооптирован в члены 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совершения аморального проступка, несов</w:t>
        <w:softHyphen/>
        <w:t xml:space="preserve">местимого с выполнением воспитате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й, а также за применение действий, связанных с физи</w:t>
        <w:softHyphen/>
        <w:t xml:space="preserve">ческим и/или психическим насил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личностью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совершения противоправных действий, не</w:t>
        <w:softHyphen/>
        <w:t>совместимых с членством в Сове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ыявлении следующих обстоятельств, препятс</w:t>
        <w:softHyphen/>
        <w:t xml:space="preserve">твующих участию в работе Совета: ли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</w:t>
        <w:softHyphen/>
        <w:t>ских прав; судебный запрет заниматься педагогичес</w:t>
        <w:softHyphen/>
        <w:t xml:space="preserve">кой и иной деятельностью, связа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ботой с де</w:t>
        <w:softHyphen/>
        <w:t xml:space="preserve">тьми; признание по решению суда недееспособным; наличие неснятой 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гашенной судимости за со</w:t>
        <w:softHyphen/>
        <w:t xml:space="preserve">вершение умышленного тяжкого или особо тяжкого уголо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уп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Выписка из протокола заседания Совета с ре</w:t>
        <w:softHyphen/>
        <w:t>шением о выводе члена Совета направляется в управление образования администрации Красногорского муниципального района  для внесения изме</w:t>
        <w:softHyphen/>
        <w:t>нений в реестре регистрации управляющих Советов школ. После вывода из состава Совета его члена Со</w:t>
        <w:softHyphen/>
        <w:t>вет принимает меры для замещения выведенного чле</w:t>
        <w:softHyphen/>
        <w:t>на в обще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22:00Z</dcterms:created>
  <dc:creator>Mega-ion</dc:creator>
  <dc:description/>
  <dc:language>en-US</dc:language>
  <cp:lastModifiedBy>Mega-ion</cp:lastModifiedBy>
  <dcterms:modified xsi:type="dcterms:W3CDTF">2008-09-17T09:29:00Z</dcterms:modified>
  <cp:revision>1</cp:revision>
  <dc:subject/>
  <dc:title/>
</cp:coreProperties>
</file>